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29.12. 2023      №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ЗЕМЕЛЬНОМУ   КОНТРОЛЮ  В СЕЛЬСКОМ  ПОСЕЛЕНИИ «ПУСТОЗЕРСКИЙ СЕЛЬСОВЕТ» ЗАПОЛЯРНОГО РАЙОНА  НЕНЕЦКОГО АВТОНОМНОГО ОКРУГА  НА 2024 Г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земельному контролю в границах Сельского поселения «Пустозерский сельсовет» Заполярного района Ненецкого автономного округа на 2024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4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ЗР НАО                                   С.М.Макарова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устозерский  сельсовет» 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9.12.2023 №127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от  12.10.2021 №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4 года количество подконтрольных субъектов составляет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 юридических лиц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Пустозерский сельсовет»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 12.10.2021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4:00Z</dcterms:created>
  <dc:creator>Админ</dc:creator>
  <dc:description/>
  <cp:keywords/>
  <dc:language>en-US</dc:language>
  <cp:lastModifiedBy>User</cp:lastModifiedBy>
  <dcterms:modified xsi:type="dcterms:W3CDTF">2024-01-24T12:51:00Z</dcterms:modified>
  <cp:revision>22</cp:revision>
  <dc:subject/>
  <dc:title/>
</cp:coreProperties>
</file>