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06.12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№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ИНДЕКСАЦИИ  ОКЛАДОВ  РУКОВОДИТЕЛЯ  И ГЛАВНОГО  БУХГАЛТЕРА  МКП  «ПУСТОЗЕР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Решением Совета депутатов 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5.12.2024 №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 Сельском поселении  «Пустозерский сельсовет» Заполярного района  Ненецкого автономного округа», Положением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словиях оплаты труда руководителя и главного бухгалтера муниципального казен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 «Пустозерское», утвержденным Постановлением Администрации муниципального образования «Пустозерский сельсовет» Ненецкого автономного округа от 01.03.2016 №22 (раздел 4, п.4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Увеличить должностные оклады руководителя и главного бухгалтера муниципального казенного предприятия  «Пустозерское» с 01 декабря 2024 года в 1,051 раз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 подписания и распространяет  свое действие, на правоотношения  возникшие  с 1 декабря 2024 года  и подлежит официальному опубликованию (обнародованию)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С.М.Макарова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0:00Z</dcterms:created>
  <dc:creator>Нечаев Максим Михайлович</dc:creator>
  <dc:description/>
  <cp:keywords/>
  <dc:language>en-US</dc:language>
  <cp:lastModifiedBy>User</cp:lastModifiedBy>
  <cp:lastPrinted>2021-01-25T09:09:00Z</cp:lastPrinted>
  <dcterms:modified xsi:type="dcterms:W3CDTF">2024-12-06T11:46:00Z</dcterms:modified>
  <cp:revision>95</cp:revision>
  <dc:subject/>
  <dc:title/>
</cp:coreProperties>
</file>