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</w:rPr>
        <w:t>имущества Сельского поселения «Пустозер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>
          <w:u w:val="single"/>
        </w:rPr>
      </w:pPr>
      <w:r>
        <w:rPr/>
        <w:t xml:space="preserve">Папка N </w:t>
      </w:r>
      <w:r>
        <w:rPr>
          <w:u w:val="single"/>
        </w:rPr>
        <w:t>1</w:t>
      </w:r>
      <w:r>
        <w:rPr/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о    "01" января 2024 г.</w:t>
      </w:r>
    </w:p>
    <w:p>
      <w:pPr>
        <w:pStyle w:val="ConsPlusNonformat"/>
        <w:rPr/>
      </w:pPr>
      <w:r>
        <w:rPr/>
        <w:t>окончание "31" декабря 2024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На 59 листах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Срок хранения: постоянно</w:t>
      </w:r>
    </w:p>
    <w:tbl>
      <w:tblPr>
        <w:tblW w:w="1641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"/>
        <w:gridCol w:w="72"/>
        <w:gridCol w:w="39"/>
        <w:gridCol w:w="1100"/>
        <w:gridCol w:w="20"/>
        <w:gridCol w:w="31"/>
        <w:gridCol w:w="56"/>
        <w:gridCol w:w="19"/>
        <w:gridCol w:w="1079"/>
        <w:gridCol w:w="26"/>
        <w:gridCol w:w="64"/>
        <w:gridCol w:w="1413"/>
        <w:gridCol w:w="26"/>
        <w:gridCol w:w="51"/>
        <w:gridCol w:w="70"/>
        <w:gridCol w:w="1331"/>
        <w:gridCol w:w="13"/>
        <w:gridCol w:w="151"/>
        <w:gridCol w:w="64"/>
        <w:gridCol w:w="1437"/>
        <w:gridCol w:w="26"/>
        <w:gridCol w:w="88"/>
        <w:gridCol w:w="8"/>
        <w:gridCol w:w="1294"/>
        <w:gridCol w:w="124"/>
        <w:gridCol w:w="77"/>
        <w:gridCol w:w="1088"/>
        <w:gridCol w:w="314"/>
        <w:gridCol w:w="37"/>
        <w:gridCol w:w="39"/>
        <w:gridCol w:w="146"/>
        <w:gridCol w:w="1205"/>
        <w:gridCol w:w="139"/>
        <w:gridCol w:w="215"/>
        <w:gridCol w:w="315"/>
        <w:gridCol w:w="1348"/>
        <w:gridCol w:w="37"/>
        <w:gridCol w:w="143"/>
        <w:gridCol w:w="267"/>
        <w:gridCol w:w="190"/>
        <w:gridCol w:w="1701"/>
      </w:tblGrid>
      <w:tr>
        <w:trPr>
          <w:trHeight w:val="914" w:hRule="atLeast"/>
        </w:trPr>
        <w:tc>
          <w:tcPr>
            <w:tcW w:w="164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ое недвижимое имущ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равообладателе муниципального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64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я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дание  Дома  культуры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 дом № 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29:19/002/2007-101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кв. 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1307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652408,7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13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.09.1999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естра производственных объектов МО «Пустозер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.09.199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     29 АК  1374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2.2007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культу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 постановление Администрации МО «Пустозерский сельсовет» НАО от 18.02.2010 №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537664 от 24.11.2010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</w:tr>
      <w:tr>
        <w:trPr>
          <w:trHeight w:val="29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17.12.2014 г. № 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Ненецкого автономного округ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 поселок Хонгурей дом № 110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29:19/002/2007-088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537,5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537,5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4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199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производственных объектов МО «Пустозер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.09.199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     29 АК  13748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3.2007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культу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18.02.2010 №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 регистрации права серия 29-АК 537666 от 24.11.2010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</w:tr>
      <w:tr>
        <w:trPr>
          <w:trHeight w:val="99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17.12.2014 г. № 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Ненецкого автономного округ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Дома культуры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 деревня Каменк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67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29:19/002/2007-0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 274,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 274,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3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199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производ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.09.1999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     29 АК  13748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3.20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культу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мен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18.02.2010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537672 от 23.11.2010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</w:tr>
      <w:tr>
        <w:trPr>
          <w:trHeight w:val="813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17.12.2014 г. № 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Ненецкого автономного округ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тивно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 дом № 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29:19/002/2007-0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384,3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384,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63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199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производ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.09.199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29 АК  1374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3.2007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18.02.2010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537667 от 24.11.20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04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иблиоте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 д. 45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:-19/012/2010-4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36,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1936,2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199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производ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.09.19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культу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18.02.2010 № 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537663 от 24.11.2010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</w:tr>
      <w:tr>
        <w:trPr>
          <w:trHeight w:val="25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17.12.2014 г. № 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Ненецкого автономного округ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иблиоте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 поселок Хонгурей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29:19/002/2007-0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40,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40,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1999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производ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.09.1999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     29 АК  1374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2.20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культу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18.02.2010 № 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537665 от 24.11.2010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01.01.201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17.12.2014 г. № 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Ненецкого автономного округ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пекарня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 дом № 42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2/2010-3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2305,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15,3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18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енецкого автономного округа №31-р от 05.03.2010 передаточный акт от 11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29-АК  4857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7.2010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1 от 07.06.2010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9- 28.02.2024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недвижимого имущества № 1 от 01.03.2019,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 имущества от 01.03.2019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Печорский Пекарь»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енное владение и пользование  имуществ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родуктового скла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о Оксино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98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 поселок Хонгурей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239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543,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543,4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06,2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енецкого автономного округа № 31-р от 21.04.2017; Договор № 36д  от 25.04.2017; передаточный акт от 25.04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30011:239-29/019/2017-2 от 27.06.2017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6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на аренду недвижимого имущества от 01.04.2021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 имущества от 01.04.202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орпи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енное владение и пользование  имуществ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 котельной)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 поселок Хонгурей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24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97,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897,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43,8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енецкого автономного округа № 31-р от 21.04.2017; Договор № 36д  от 25.04.2017; передаточный акт от 25.04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30011:240-29/019/2017-2 от 27.06.2017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6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на аренду недвижимого имущества от 01.04.2021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 имущества от 01.04.2021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корпи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енное владение и пользование  имущества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тивное здани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, Заполяр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,  дом 4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43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936,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936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639,5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енецкого автономного округа № 74-р от 26.06.2017; Договор № 41д  от 28.06.2017; передаточный акт от 28.06.2017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431-29/019/2017-1 от 10.07.201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тивное зд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кола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, Заполярный район, поселок Хонгурей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3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1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 406,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 406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313,4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8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 «Пустозерский сельсовет» НАО от 30.01.2018  № 13-осн;</w:t>
            </w:r>
          </w:p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01-16-318/17 безвозмездной передачи имущества от 26.12.2017; Передаточный акт от 26.12.2017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76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76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76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30.01.2018 г.       № 83:00:030011:126-29/019/2018-4; МСК-8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тивное зд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ещение котельной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, Заполярный район, поселок Хонгурей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35, пом. 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36,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136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 «Пустозерский сельсовет» НАО от 25.06.2018  № 78-осн;</w:t>
            </w:r>
          </w:p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01-16-57/18 безвозмездной передачи имущества от 25.01.2018; Передаточный акт от 25.01.2018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76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76" w:hanging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76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30.01.2018 г.       № 83:00:030011:221-29/019/2018-4; МСК-83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Хонгурейс-кого ветпункт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, Заполярны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мен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1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8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54д, от 31.07.2018; Передаточный акт к договору  № 54д от 31.07.2018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83:00:030012:94-29/015/2018-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08.201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-ная баня в   с.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, Заполяр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,    д. 1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2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 кв.м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2 5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3 812,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9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№ 1 от 31.05.2019; Передаточный акт объекта от 04.05.2019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83:00:040014:824-29/015/2019-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06.2019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</w:tr>
      <w:tr>
        <w:trPr>
          <w:trHeight w:val="738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9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О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озерский сельсовет» НА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от 09.08.2019;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 о приеме-передаче № 5 от 15.08.2019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       МКП «Пустозерское»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баня с.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ение 12)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, Заполяр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ксино,    стро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3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 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031,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03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99 473,2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20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устозерский сельсовет» НАО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от 07.09.2020;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точный ак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09.2020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2/2007-0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.02.200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4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2"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здушная линия электропередач  ВЛ-0,4-1 очередь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,</w:t>
            </w:r>
          </w:p>
          <w:p>
            <w:pPr>
              <w:pStyle w:val="Style15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29:19/0022007-297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 км.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958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671,10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979,00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4.2007 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енецкого автономного округа № 110-р, передаточный акт от 04.04.200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серия 29 АК 510752 от 02.11.201 (взамен свидетельства серия АК  187514 от05.10.200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</w:tr>
      <w:tr>
        <w:trPr>
          <w:trHeight w:val="27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7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енецкого автономного округа  от 08.02.2017      № 10-р, передаточный акт от 27.02.201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       МО МР     «Заполярны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рк           памяти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08" w:hanging="1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40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2 кв.м.                          мемориальная стелла, четыре гранитных плит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цветника </w:t>
              <w:br/>
              <w:t>(площадь 743,1кв.м.)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15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,2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04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             Свидетельство о государственной регистрации права собственности             № 83:00:040014:404-29/019/2017-1 от 25.05.2017</w:t>
            </w:r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т 15.03.2011г.         инв. номер № 11:163:002:000020950:0100:000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</w:t>
            </w:r>
            <w:r>
              <w:rPr>
                <w:rFonts w:cs="Arial CYR" w:ascii="Arial CYR" w:hAnsi="Arial CYR"/>
                <w:sz w:val="14"/>
                <w:szCs w:val="14"/>
              </w:rPr>
              <w:t>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- льная дорога    «с. Оксино –аэропорт»</w:t>
            </w:r>
          </w:p>
          <w:p>
            <w:pPr>
              <w:pStyle w:val="Style15"/>
              <w:ind w:left="-107" w:firstLine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19/2008-00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7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8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НАО   № 358-р, </w:t>
            </w:r>
          </w:p>
          <w:p>
            <w:pPr>
              <w:pStyle w:val="Style15"/>
              <w:ind w:left="-105"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точный акт           от 30.12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351202 от 03.06.200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-льная </w:t>
            </w:r>
          </w:p>
          <w:p>
            <w:pPr>
              <w:pStyle w:val="Style15"/>
              <w:ind w:left="-107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га </w:t>
            </w:r>
          </w:p>
          <w:p>
            <w:pPr>
              <w:pStyle w:val="Style15"/>
              <w:ind w:left="-107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. Оксино – причал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-108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014/2008-19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8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НАО   № 358-р, </w:t>
            </w:r>
          </w:p>
          <w:p>
            <w:pPr>
              <w:pStyle w:val="Style15"/>
              <w:ind w:left="-105" w:right="-108"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точный акт </w:t>
            </w:r>
          </w:p>
          <w:p>
            <w:pPr>
              <w:pStyle w:val="Style15"/>
              <w:ind w:left="-105" w:right="-108"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30.12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351201 от 03.06.2009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- льная дорога  «п. Хонгурей – причал»</w:t>
            </w:r>
          </w:p>
          <w:p>
            <w:pPr>
              <w:pStyle w:val="Style15"/>
              <w:ind w:left="-107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Хонгур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/2008-00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0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0 676,7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820,2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8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   № 358-р,</w:t>
            </w:r>
          </w:p>
          <w:p>
            <w:pPr>
              <w:pStyle w:val="Style15"/>
              <w:ind w:left="-105"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точный акт       от 30.12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АК  № 351369 от 10.06.2009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-льная дорога  «д. Каменка – причал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менк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firstLine="1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4/2008-04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8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НАО № 358р,       передаточный   акт от 30.12.200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</w:t>
            </w:r>
          </w:p>
          <w:p>
            <w:pPr>
              <w:pStyle w:val="Style15"/>
              <w:ind w:left="-14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351370 от 1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1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ейбольная площадка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Хонгур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9" w:firstLine="1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кв. 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82,2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082,2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1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 93 от 29.12.2011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ллическая ограда </w:t>
            </w:r>
          </w:p>
          <w:p>
            <w:pPr>
              <w:pStyle w:val="Normal"/>
              <w:spacing w:lineRule="auto" w:line="240" w:before="0" w:after="0"/>
              <w:ind w:left="-18" w:right="-70" w:firstLine="1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дание администра-ции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,8 м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3 400,00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741,8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8.2013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"Абсолют-Строй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253288-01 от 18.06.2013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 – ф № 10 от 12.08.201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лличе-ская ограда  (парк памяти в с. Оксино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ина 118 м.  высота 1,3 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6 2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 876,8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14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Тадиашвили Резо Отар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. контракт 0184300000414000273-0253288-01 от 08.08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 – ф № 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14 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 приеме выполненных работ № 3 от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ейбольная площадка      с. Оксин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кв.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 41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 411,4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7.2019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МО «Пустозерский сельсовет» НА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к Памяти участникам ВО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:00:030011:24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9 кв.м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ллическая ограда, два светильни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цветник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8 33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 373,8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Ветераны Отечеств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ф 48 от 20.12.10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НАО ремстрой плюс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. контракт 0184300000414000277-0253288-01 от 12.08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 – ф № 4 от 30.09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 от 30.09.2014;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арк Памяти участникам ВОВ 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Каменк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7 кв.м.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ллическая ограда, два светильни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цветник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3 53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 449,6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Ветераны Отечеств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ф 58 от 30.12.10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Тадиашвили Резо Отар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. контракт 0184300000414000279-0253288-01 от 12.08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 – ф № 3 от 30.09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 от 30.09.201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ккейная площадк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 8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 393,4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1.2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жников Олег Алексеевич ИП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 ф № 15 от 27.09.2010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аждения аллеи памяти в п. Хонгурей "Память хранят живые"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лина забора 88 п. м.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22 м. длина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дной стороны)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мер одного пролета:   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ина - 2 м.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ота – 0,8 м.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арки: высота – 2,5 м.; ширина -1,5 м.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убина - 0,5 м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 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74,1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19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П Титар Иван Иванов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акт 0184300000419000099  (ФЗ 44) от 19.08.2019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-фактура № 116 от 02.10.20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аждения с аркой для детского городка в п. Хонгурей "Территория детства"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ллическое ограждение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м.п.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Арки: высота – 2,5 м.; ширина -1,5 м.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убина - 0,5 м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0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4 180,1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7.202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ЛидерСтрой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от 06.07.2020 № 018430000042000008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ревянная беседка в п. Хонгурей  "Посидим рядком, поговорим ладком"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 2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 500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0.2021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ллическое ограждения мест захоронения в с.Оксино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52 29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7 919,9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1.2022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П Рыбаков Андрей Анатольевич – 2852,3 т.р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от 19.04.2022 № 0184300000422000054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Абдукодиров Абдулатиф – 300,0 т.р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от 10.10.2022 №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жарный водоем в </w:t>
            </w:r>
          </w:p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Оксин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23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 от 02.10.2023     № 101/1-осн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 (с. Оксино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, Заполярный 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ксино,    сооруж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33 875,1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2.2023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5.12.2023 № 11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64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60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Style15"/>
              <w:ind w:left="7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7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7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7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7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ые помещения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№ 19</w:t>
            </w:r>
          </w:p>
          <w:p>
            <w:pPr>
              <w:pStyle w:val="Style15"/>
              <w:ind w:left="-6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о Оксино 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385,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385,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033,41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firstLine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-65" w:firstLine="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9" w:hanging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424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о Окси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565,7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565,7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58,8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9" w:firstLine="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424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о Окси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19,4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819,4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874,5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firstLine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9" w:hanging="7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12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ми квартирный жилой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5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9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от 08.12.1974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42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№ 1 в доме  № 4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222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4 </w:t>
            </w:r>
          </w:p>
          <w:p>
            <w:pPr>
              <w:pStyle w:val="Style15"/>
              <w:ind w:left="222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00:00000:0000000/76:0001/00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0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83-АА № 000779 от 26.12.2001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18.02.20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6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регистрации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-29/019-29/019/013/2016-20/2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№ 2 в доме  № 4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698,8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698,8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302,83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0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75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9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в доме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4</w:t>
            </w:r>
          </w:p>
          <w:p>
            <w:pPr>
              <w:pStyle w:val="Style15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142,1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142,1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063,3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0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77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21.03.202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7.2021 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регистрации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79-29/088/2021-2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№ 5 в доме         № 4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 № 4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5                                  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0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68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12.02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9.2015 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регистрации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-29/019-29/019/023/2015-240/2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№ 6 в доме № 4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4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698,8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 698,8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302,83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0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№ 18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18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 425,4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 425,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196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31.12.1969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361,8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361,8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659,8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196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31.12.1969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63,5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63,5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346,6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196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31.12.1969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№ 13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.№ 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883,03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30.08.198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Пустозерский 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43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13 кв. 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8/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65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квартиры от 11.10.1999 года; Выписка №18/1 от 12.05.2010 из реестра мун. Жилищного фонда МО «Пустозерский сельсовет» НАО на 01.01.2010 г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   29-АК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5260 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10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53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24.03.20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4.2016 </w:t>
            </w:r>
          </w:p>
          <w:p>
            <w:pPr>
              <w:pStyle w:val="Style15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регистрации 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-29/019-29/019/015/2016-466/2; 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-29/019-29/019/015/2016-466/3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3 кв. 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8/20</w:t>
            </w:r>
          </w:p>
          <w:p>
            <w:pPr>
              <w:pStyle w:val="Style15"/>
              <w:ind w:left="-103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6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156,4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378,2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517,0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№18/2 от 12.05.2010 из реестра мун. Жилищного фонда МО «Пустозерский сельсовет» НАО на 01.01.2010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озер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5259 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1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08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13 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8/20</w:t>
            </w:r>
          </w:p>
          <w:p>
            <w:pPr>
              <w:pStyle w:val="Style15"/>
              <w:ind w:left="-103"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6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400,8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17,3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889,9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№18/3 от 12.05.2010 из реестра мун. Жилищного фонда МО «Пустозерский сельсовет» НАО на 01.01.2010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озер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5258 от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1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92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 жилой дом  № 46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4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91,1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91,1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9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29,6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29,6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635,3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9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51,5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51,5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96,8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9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5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4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1 507,7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9 425,1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3 334,6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50 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 863,5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955,3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618,8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firstLine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50 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 142,0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 271,5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422,1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жил. Фонда МО«Пустозерский сельсовет» НАОот19.08.2013 реестровый № 6/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98963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1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50 кв 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 744,4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 973,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76,6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жил. Фонда МО«Пустозерский сельсовет» НАОот19.08.2003  реестровый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/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98963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1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50 кв 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 863,5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955,3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76,6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жил. Фонда МО«Пустозерский сельсовет» НАО от 19.08.2003  реестровый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/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98963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1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50 кв 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 894,0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 894,0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04,47</w:t>
            </w:r>
          </w:p>
          <w:p>
            <w:pPr>
              <w:pStyle w:val="Style15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жил. Фонда МО«Пустозерский сельсовет» НАО от 19.08.2003  реестровый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/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98963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1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менк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63 кв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     29-19/008/2013-23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772,2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408,5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900,5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от 30.03.1991 года, выписка из реестра муниципал. Жил. Фонда МО «Пустозерский сельсовет» НАО от 20.02.2013 реестровый № 7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87111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менка</w:t>
            </w:r>
          </w:p>
          <w:p>
            <w:pPr>
              <w:pStyle w:val="Style15"/>
              <w:ind w:left="-110"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63 кв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19/008/2013-23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560,9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66,7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334,4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от 30.03.1991 года, выписка из реестра муниципал. Жил. Фонда МО «Пустозерский сельсовет» НАО от 20.02.2013 реестровый № 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87111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х квартирныйЖилой 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 № 9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0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190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в доме</w:t>
            </w:r>
          </w:p>
          <w:p>
            <w:pPr>
              <w:pStyle w:val="Style15"/>
              <w:ind w:left="-658"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98 кв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91,2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91,2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03,6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½ жилого дома от 16.12.1999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 дом № 24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24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9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 363,3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 387,7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471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имущества от 26.01.2005, реестровый номер № 26 от 20.09.1999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57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         дом 24 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08/2013-</w:t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746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имущества от 20.02.2013 реестровый номер № 10/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 87111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3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687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20.12.20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4.03.2017 </w:t>
            </w:r>
          </w:p>
          <w:p>
            <w:pPr>
              <w:pStyle w:val="Style15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регистрации 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:00:040014:638-29/019/2017-1; </w:t>
            </w:r>
          </w:p>
          <w:p>
            <w:pPr>
              <w:pStyle w:val="Style15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38-29/019/2017-2;</w:t>
            </w:r>
          </w:p>
          <w:p>
            <w:pPr>
              <w:pStyle w:val="Style15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38-29/019/2017-3;</w:t>
            </w:r>
          </w:p>
          <w:p>
            <w:pPr>
              <w:pStyle w:val="Style15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38-29/019/2017-4;</w:t>
            </w:r>
          </w:p>
          <w:p>
            <w:pPr>
              <w:pStyle w:val="Style15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38-29/019/2017-5;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38-29/019/2017-6.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    округ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1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                       дом 24 кв. 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/19-02/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76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23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0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имущества от 26.01.2005, реестровый номер № 26 от 20.09.1999 г.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Г  00214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2.2005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762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14.04.20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5.2016 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регистрации 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-29/019-29/019/016/2016-84/2;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х квартирный 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1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                  дом № 2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99,9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48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– передачи от 00.00.0000 от ЭТУС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1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                  дом 25 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29:19-12/2005</w:t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9,9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48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7.05.2009 № 62-р; передаточный акт от 07.05.2009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 48535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07.06.201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     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1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                  дом № 5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4 883,3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4 883,3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273,3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9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0.12.1998 года от Пустозерского дома-интерната для престарелых и инвалидо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х квартирный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1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                  дом № 9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39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1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                   дом  90 кв. 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02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32,5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95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0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¼ части жилого дома от 27.03.2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 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148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  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89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199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 89 кв.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315,1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578,7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26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199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½ жилого дома от 07.10.1993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  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 13 кв.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807,5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01,2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019,6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муниципальную собственность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 43 кв.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5" w:hanging="10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       29-19/008/2013</w:t>
            </w:r>
          </w:p>
          <w:p>
            <w:pPr>
              <w:pStyle w:val="Style15"/>
              <w:ind w:left="445" w:hanging="10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34,8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834,8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198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от  09.12.1988 года</w:t>
              <w:br/>
              <w:t>от СПК«Наръяна ты»</w:t>
            </w:r>
          </w:p>
          <w:p>
            <w:pPr>
              <w:pStyle w:val="Style15"/>
              <w:ind w:left="-68" w:firstLine="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жилого фонда МО «Пустозерский сельсовет» НАО</w:t>
            </w:r>
          </w:p>
          <w:p>
            <w:pPr>
              <w:pStyle w:val="Style15"/>
              <w:ind w:left="-68" w:firstLine="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2.2013</w:t>
            </w:r>
          </w:p>
          <w:p>
            <w:pPr>
              <w:pStyle w:val="Style15"/>
              <w:ind w:lef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 № 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регистрации права от 25.04.201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 87110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81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7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7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199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жилого дома от 09.10.1997 го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12.02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от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Л 0332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Л 03322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2.10.2014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 № 5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7" w:hanging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8/2013-23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8,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40,2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199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купли-продажи жилого дома от 14.12.1996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муниципального имущества от 20.02.2013, реестров. № 18.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 87111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25.04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890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часть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го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8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6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8,10</w:t>
            </w:r>
          </w:p>
          <w:p>
            <w:pPr>
              <w:pStyle w:val="Style15"/>
              <w:ind w:left="-116" w:hanging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8,10</w:t>
            </w:r>
          </w:p>
          <w:p>
            <w:pPr>
              <w:pStyle w:val="Style15"/>
              <w:ind w:left="-116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9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1997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купли-продажи жилого дома от 09.10.1997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 15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734,8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734,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002,71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199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ввода в эксплуатацию 14.12.199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 8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537,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986,4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0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ередачи жилого дома в муниципальную собственность  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4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842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009,6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60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20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купли-продажи жилого дома от 10.07.2000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87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ня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3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37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14,6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54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199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½ жилого дома от 14.04.1998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10.07.20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30012:159-29/015/2020-3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0.07.2020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103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535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994,7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купли-продажи жилого дома от 25.01.2000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446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ня Кам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42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2         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2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2,5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2,5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612,6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199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½ жилого дома от 14.04.1998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37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14:00-01.00-07-01.2002-37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00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33,6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0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6.02.2004,</w:t>
            </w:r>
          </w:p>
          <w:p>
            <w:pPr>
              <w:pStyle w:val="Style15"/>
              <w:ind w:lef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. В ЕГРПна недвижимость имущ. и сделок</w:t>
            </w:r>
          </w:p>
          <w:p>
            <w:pPr>
              <w:pStyle w:val="Style15"/>
              <w:ind w:left="-68" w:firstLine="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04, №83-01/00-2/2004-47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точный</w:t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26.02.200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-67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й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права</w:t>
            </w:r>
          </w:p>
          <w:p>
            <w:pPr>
              <w:pStyle w:val="Style15"/>
              <w:ind w:left="-67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№ 501666</w:t>
            </w:r>
          </w:p>
          <w:p>
            <w:pPr>
              <w:pStyle w:val="Style15"/>
              <w:ind w:left="-67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7 июля 201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24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 № 16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7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124,9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2,93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94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0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ввода в эксплуатацию от 30.05.2006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й паспорт от 19.08.2008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  <w:p>
            <w:pPr>
              <w:pStyle w:val="Style15"/>
              <w:ind w:left="-14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озерский</w:t>
            </w:r>
          </w:p>
          <w:p>
            <w:pPr>
              <w:pStyle w:val="Style15"/>
              <w:ind w:left="-67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 с учета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Администрации МО «Пустозерский сельсовет» НАО от 07.07.2016  № 56</w:t>
            </w:r>
          </w:p>
          <w:p>
            <w:pPr>
              <w:pStyle w:val="Style15"/>
              <w:ind w:left="-68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МЧС России по НАО «Об отказе в возбуждении уголовного дела» от 29.12.2015</w:t>
            </w:r>
          </w:p>
          <w:p>
            <w:pPr>
              <w:pStyle w:val="Style15"/>
              <w:ind w:left="-68" w:hanging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тдела надзорной деятельности и профилактичес-кой работы ГУ МЧС России по НАО от 12.01.2016       № 27-3-2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firstLine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 с учета.</w:t>
            </w:r>
          </w:p>
          <w:p>
            <w:pPr>
              <w:pStyle w:val="Style15"/>
              <w:ind w:left="-67" w:firstLine="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пожара строение дома полностью уничтожено огнем.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60 кв.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50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218,9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ввода в эксплуатацию от 30.05.2006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от 19.08.200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60 кв.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530,4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ввода в эксплуатацию от 30.05.2006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от 19.08.200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715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60 кв.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514,9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0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ввода в эксплуатацию от 30.05.2006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от 19.08.200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7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4</w:t>
            </w:r>
          </w:p>
          <w:p>
            <w:pPr>
              <w:pStyle w:val="Style15"/>
              <w:ind w:left="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8</w:t>
            </w:r>
          </w:p>
          <w:p>
            <w:pPr>
              <w:pStyle w:val="Style15"/>
              <w:ind w:left="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55,3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55,3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ередачи жилого помещения в муниципальную собственность  от 12.01.2010, дата регистрации 18.06.2010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07/2010-43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пра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АК № 48543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6. 2010 г.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45 кв.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5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14:0000:00000</w:t>
            </w:r>
          </w:p>
          <w:p>
            <w:pPr>
              <w:pStyle w:val="Style15"/>
              <w:ind w:left="22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5:0002/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 531,5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 476,4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0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квартиры от 10.12.2001 зарегистрирован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Единином государ. Реестре прав на недаиж.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-01.00-8.2001-17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83-АА № 000739 от 17.12.2001 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Style15"/>
              <w:ind w:left="-6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ind w:left="-6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№ 159 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пус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33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61-р от 07 мая 2009 года; Передаточный акт Администрации НАО от 08 мая 2009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04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1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59 корпус 1 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02/2009</w:t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6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120,2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120,27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61-р от 07 мая 2009 года; Передаточный акт Администрации НАО от 08 мая 2009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7 от 07.06.20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464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20.03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957763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7.04.2014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59 корпус 1 кв. 2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02</w:t>
            </w:r>
          </w:p>
          <w:p>
            <w:pPr>
              <w:pStyle w:val="Style15"/>
              <w:ind w:left="-105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09-467</w:t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567,7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567,7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61-р от 07 мая 2009 года; Передаточный акт Администрации НАО от 08 мая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 года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8 от 07.06.2010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113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жилого помещения в собственность граждан от 04.12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 Свидетельство о государственной регистрации права серия 29-АК 990195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12.2013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5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1 кв. 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02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09-468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582,7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582,7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61-р от 07 мая 2009 года; Передаточный акт Администрации НАО от 08 мая 2009 года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9 от 07.06.2010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207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жилого помещения в собственность граждан от 17.12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 Свидетельство о государственной регистрации права серия 29-АК 990196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2.2013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Style15"/>
              <w:ind w:left="-6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59</w:t>
            </w:r>
          </w:p>
          <w:p>
            <w:pPr>
              <w:pStyle w:val="Style15"/>
              <w:ind w:left="-110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2 </w:t>
            </w:r>
          </w:p>
          <w:p>
            <w:pPr>
              <w:pStyle w:val="Style15"/>
              <w:ind w:left="-110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 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25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НАО №61-р от 07 мая 2009 года; Передаточный акт Администрации НАО от 08,05.2009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59</w:t>
            </w:r>
          </w:p>
          <w:p>
            <w:pPr>
              <w:pStyle w:val="Style15"/>
              <w:ind w:left="-110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2</w:t>
            </w:r>
          </w:p>
          <w:p>
            <w:pPr>
              <w:pStyle w:val="Style15"/>
              <w:ind w:left="-110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-19/002</w:t>
            </w:r>
          </w:p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46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 090,2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54,5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НАО №61-р от 07 мая 2009 года; Передаточный акт Администрации НАО от 08.05.2009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4 от 07.06.201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01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59</w:t>
            </w:r>
          </w:p>
          <w:p>
            <w:pPr>
              <w:pStyle w:val="Style15"/>
              <w:ind w:left="-110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 2</w:t>
            </w:r>
          </w:p>
          <w:p>
            <w:pPr>
              <w:pStyle w:val="Style15"/>
              <w:ind w:left="-110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2</w:t>
            </w:r>
          </w:p>
          <w:p>
            <w:pPr>
              <w:pStyle w:val="Style15"/>
              <w:ind w:left="-105"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464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5.2009       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61-р от 07 мая 2009 года; Передаточный акт Администрации НАО от 08.05.2009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5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7.06.2010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287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20.01.2015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     29-АК  776831               от 17.02.2015 г.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159</w:t>
            </w:r>
          </w:p>
          <w:p>
            <w:pPr>
              <w:pStyle w:val="Style15"/>
              <w:ind w:left="-110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пус 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465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0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61-р от 07 мая 2009 года; Передаточный акт Администрации НАО от 08.05.2009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485356</w:t>
            </w:r>
          </w:p>
          <w:p>
            <w:pPr>
              <w:pStyle w:val="Style15"/>
              <w:ind w:left="-17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7.06.2010</w:t>
            </w:r>
          </w:p>
          <w:p>
            <w:pPr>
              <w:pStyle w:val="Style15"/>
              <w:ind w:left="-17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22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12.11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7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17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</w:t>
            </w:r>
          </w:p>
          <w:p>
            <w:pPr>
              <w:pStyle w:val="Style15"/>
              <w:ind w:left="-17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Л  033769               от 09.12.2014 г.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вар-тирный двухкомнатный жилой дом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7</w:t>
            </w:r>
          </w:p>
          <w:p>
            <w:pPr>
              <w:pStyle w:val="Style15"/>
              <w:ind w:left="-105"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8-359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460,4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062,34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2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0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№223-р от 04.09.2008г.; передаточный акт от 10.10.200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340532 от 20.03. 2009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411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17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11.10.2017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40014:424-29/019/2017-1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1.10.2017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вар-тирный двухкомнатный жилой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15" w:firstLine="2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08</w:t>
            </w:r>
          </w:p>
          <w:p>
            <w:pPr>
              <w:pStyle w:val="Style15"/>
              <w:ind w:left="-215" w:firstLine="2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8-012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460,4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062,3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86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0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НАО №223-р от 04.09.2008г.; передаточный 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т 10.10.2008г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148" w:right="-141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148" w:right="-141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148" w:right="-141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148" w:right="-141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</w:t>
            </w:r>
          </w:p>
          <w:p>
            <w:pPr>
              <w:pStyle w:val="Style15"/>
              <w:ind w:left="-148" w:right="-141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регистрации права серия 29-АК 340532 от 20.03. 2009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</w:t>
            </w:r>
          </w:p>
        </w:tc>
      </w:tr>
      <w:tr>
        <w:trPr>
          <w:trHeight w:val="1437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15" w:firstLine="2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04.07.201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40014:395-29/015/2018-2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6.09.2018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х</w:t>
            </w:r>
          </w:p>
          <w:p>
            <w:pPr>
              <w:pStyle w:val="Style15"/>
              <w:ind w:left="-6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3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59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3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328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9-АК №485273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258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3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12.02.201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29-АК № 806895       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03.2014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31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32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8 708,2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35,4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9-АК №48527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х квартирный жилой дом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8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 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0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№ 8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330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2.2010     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9-АК №485275 от 09.06 2010г.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25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26.10.2015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29/019-29/019/026/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-199/2      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8.11.2015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8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332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428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71,34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9-АК № 485276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2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31.10.2017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40014:504-29/019/2017-1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1.2017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8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33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446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22,3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04.02.2010 №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175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9-АК № 485277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68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8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4   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9/01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09-333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 521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26,10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НАО от 04.02.2010 </w:t>
            </w:r>
          </w:p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р; передаточный акт от 08.02.2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29-АК № 485272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37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7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31.10.2017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40014:506-29/019/2017-1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4.11.2017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</w:t>
            </w:r>
          </w:p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3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0,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18.05.2011 №35-р; передаточный акт от 19.05.201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3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6/00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11-06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 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237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1,8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18.05.2011 №35-р; передаточный акт от 19.05.201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625059 от 04 августа 20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3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29-16/00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2011-06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4 85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242,4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от 18.05.2011 №35-р; передаточный акт от 19.05.201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ерия 29-АК 625059 от 04 августа 20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х квартирный жилой дом   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8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 450,0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758,1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33,7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413,1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90135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1.12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3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41,7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88,3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137,8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90137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1.12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8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88,6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5,6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615,85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90138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1.12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19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 кв.м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141,8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119 кв.1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78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0,5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570,9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90194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2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19 кв.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78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0,5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570,94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дарения жилого  дома №108 от 04.06.2012, дата регистрации 04.07.2012, №83-29-19/010/2012-261; передаточный акт от 04.06.20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90193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2.201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х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3 639,4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2 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6 707,4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76,5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2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2 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7701,8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663,8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1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2 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7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 кв.м.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 701,8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663,84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9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2 кв. 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912 231,7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08,7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4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х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ный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19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3 639,4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0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3 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2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 061,3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5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6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6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25.02.20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3.2016 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-29/019-29/019/013/2016-113/2;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-29/019-29/019/013/2016-113/3.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3 кв. 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1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8 019,5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50,66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539,4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6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6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2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передачи жилого помещения в собственность граждан от 19.05.20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30" w:firstLine="3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. Регистрации права    </w:t>
            </w:r>
          </w:p>
          <w:p>
            <w:pPr>
              <w:pStyle w:val="Style15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6.2020 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21-29/015/2020-2;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21-29/015/2020-3;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21-29/015/2020-4;</w:t>
            </w:r>
          </w:p>
          <w:p>
            <w:pPr>
              <w:pStyle w:val="Style15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:00:040014:621-29/015/2020-5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3 кв. 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8 019,5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50,6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539,4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7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1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63 кв. 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20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4 659,8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674,7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695,2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4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от 29.01.2014 № 119п; передаточный акт от 22.07.2014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-АК 958238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45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8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21.09.201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:00:040014:620-29/015/2018-2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:00:040014:620-29/015/2018-3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:00:040014:620-29/015/2018-4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:00:040014:620-29/015/2018-5   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:00:040014:620-29/015/2018-6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9.10.2018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 кв. 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18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0 528,1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 301,8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1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АО от 29.07.2019       № 72-р; передаточный акт от 05.08.2019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818-29/015/2019-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8.2019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399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25.03.20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40014:818-29/015/2020-7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5.2020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 кв. 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19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 кв.м.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47 971,85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068,1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19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АО от 29.07.2019       № 72-р; передаточный акт от 05.08.2019</w:t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819-29/015/2019-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8.2019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граждан от 25.03.20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      № 83:00:040014:819-29/015/2020-7        </w:t>
            </w:r>
          </w:p>
          <w:p>
            <w:pPr>
              <w:pStyle w:val="Style15"/>
              <w:ind w:left="-67" w:hanging="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9.04.2020    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 кв. 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 402,5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285,31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19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АО от 29.07.2019       № 72-р; передаточный акт от 05.08.2019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821-29/015/2019-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8.2019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54 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51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248,75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 «Пустозерский сельсовет» НАО от 12.05.2020 № 61/5-осн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512-29/015/2020-3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5.20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54 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51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551,71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 «Пустозерский сельсовет» НАО от 12.05.2020 № 61/5-осн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513-29/015/2020-2</w:t>
            </w:r>
          </w:p>
          <w:p>
            <w:pPr>
              <w:pStyle w:val="Style15"/>
              <w:ind w:left="-67" w:hanging="8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4.2020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108 кв. 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57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838,31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2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МО «Пустозерский сельсовет» НАО 03.02.202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578-29/015/2021-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2.20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87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459" w:hanging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№ 53 кв.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69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 кв.м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39,1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1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firstLine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ередачи жилого помещения в собственность МО «Пустозерский сельсовет» НАО 31.03.202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устозерский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» НАО;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       государственной регистрации права  </w:t>
            </w:r>
          </w:p>
          <w:p>
            <w:pPr>
              <w:pStyle w:val="Style15"/>
              <w:ind w:left="-67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698-29/015/2021-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4.202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902" w:hRule="atLeast"/>
        </w:trPr>
        <w:tc>
          <w:tcPr>
            <w:tcW w:w="164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завершенного строительства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4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мобильная дорога до аэропорт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нецкий автономный              окр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07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46 314,6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Пустозерский сельсовет» НАО от 28.03.2013г  №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гос. Регистрации права  29-АК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74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2.201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88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мобильная дорога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2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7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809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 депутатов МО «депутатов МО «Пустозерский сельсовет» НАО от 28.03.2013г  №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8074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2.201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мобиль-ная дорога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Хонгурей 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чал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</w:t>
            </w:r>
          </w:p>
          <w:p>
            <w:pPr>
              <w:pStyle w:val="Style15"/>
              <w:ind w:left="-7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2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4 836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 депутатов МО «депутатов МО «Пустозерский сельсовет» НАО от 28.03.2013г  №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8074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2.201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360" w:hanging="4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мобиль</w:t>
            </w:r>
          </w:p>
          <w:p>
            <w:pPr>
              <w:pStyle w:val="Style15"/>
              <w:ind w:left="360" w:hanging="4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я дорога      </w:t>
            </w:r>
          </w:p>
          <w:p>
            <w:pPr>
              <w:pStyle w:val="Style15"/>
              <w:ind w:left="-52" w:hanging="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 причал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21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1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317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" w:leader="none"/>
              </w:tabs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 депутатов МО «депутатов МО «Пустозерский сельсовет» НАО от 28.03.2013г  №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8074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2.201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278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360" w:hanging="4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ртолетная</w:t>
            </w:r>
          </w:p>
          <w:p>
            <w:pPr>
              <w:pStyle w:val="Style15"/>
              <w:ind w:left="360" w:hanging="4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)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 кв.м.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3</w:t>
            </w:r>
          </w:p>
          <w:p>
            <w:pPr>
              <w:pStyle w:val="Style15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12.12.2013г  №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989635</w:t>
            </w:r>
          </w:p>
          <w:p>
            <w:pPr>
              <w:pStyle w:val="Style15"/>
              <w:ind w:left="-94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1.2013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</w:t>
            </w:r>
          </w:p>
        </w:tc>
      </w:tr>
      <w:tr>
        <w:trPr>
          <w:trHeight w:val="1395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ТУ Росимущества    в НАО</w:t>
            </w:r>
          </w:p>
          <w:p>
            <w:pPr>
              <w:pStyle w:val="Style15"/>
              <w:ind w:left="-144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14       № 06-Р</w:t>
            </w:r>
          </w:p>
          <w:p>
            <w:pPr>
              <w:pStyle w:val="Style15"/>
              <w:ind w:left="-144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9.01.201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е управление федерального агентства по управлению государственным имуществом в НАО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илой дом № 108)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2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 012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8.03.2013 № 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806571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3.201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илой дом № 119)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710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8.03.2013 № 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806570</w:t>
            </w:r>
          </w:p>
          <w:p>
            <w:pPr>
              <w:pStyle w:val="Style15"/>
              <w:ind w:left="-94" w:hanging="4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3.2013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жилой дом 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)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пос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84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кв.м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 № 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485428</w:t>
            </w:r>
          </w:p>
          <w:p>
            <w:pPr>
              <w:pStyle w:val="Style15"/>
              <w:ind w:left="-94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6.2010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12.04.2013 № 4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 собственность</w:t>
            </w:r>
          </w:p>
          <w:p>
            <w:pPr>
              <w:pStyle w:val="Style15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8927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07.2013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жилой дом 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пос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7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603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</w:t>
            </w:r>
          </w:p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485431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6.201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кладирование бытовых отходов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79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7" w:hanging="45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704328</w:t>
            </w:r>
          </w:p>
          <w:p>
            <w:pPr>
              <w:pStyle w:val="Style15"/>
              <w:ind w:left="-94" w:firstLine="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06.08.2012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станция очистки БВПУ-1.0-К 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52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704330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8.2012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станция очистки БВПУ-1.0-К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а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2:8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45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704329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8.2012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4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станция очистки БВПУ-1.0-К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90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704327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8.2012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хлебопекарня)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ind w:lef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4 515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 МО «Пустозерский сельсовет» НАО от 21.11.2012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485745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26.07.2010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площадку для размещения отходов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1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5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4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44 199,75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4" w:hanging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Р «ЗР» НАО от 05.12.2013   № 2513п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права  29-АК  № 990903</w:t>
            </w:r>
          </w:p>
          <w:p>
            <w:pPr>
              <w:pStyle w:val="Style15"/>
              <w:ind w:lef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1.2014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Парк Памяти д. Каменк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2: 14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97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департамента финансов, экономики и имущества НАО от 07.08.2015       № 1410-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2.09.2015 г.       № 29-29/019-29/019/023/2015-329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Парк Памяти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гурей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 22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83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департамента финансов, экономики и имущества НАО от 07.08.2015       № 1410-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2.09.2015 г.       № 29-29/019-29/019/023/2015-328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Парк Памя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6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6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департамента финансов, экономики и имущества НАО от 07.08.2015       № 1410-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2.09.2015 г.       № 29-29/019-29/019/023/2015-326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Парк отды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6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224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департамента финансов, экономики и имущества НАО от 07.08.2015       № 1410-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2.09.2015 г.       № 29-29/019-29/019/023/2015-325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строительство пожарного водо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ксин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6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департамента финансов, экономики и имущества НАО от 07.08.2015       № 1410-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2.09.2015 г.       № 29-29/019-29/019/023/2015-327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80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здание 1/4 части жилого дома  № 90/4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12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50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0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01.12.2005  № 5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2.05.2015 г.       № 83-29/019-29/019/016/2015-366/1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/019-29/019/016/2015-367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здание  жилого дома  № 13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15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58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0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20.05.2005  № 1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2.05.2015 г.       № 83-29/019-29/019/016/2015-358/1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/019-29/019/016/2015-360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здание  жилого дома  № 18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15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67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0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20.05.2005  № 1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2.05.2015 г.       № 83-29/019-29/019/016/2015-343/1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/019-29/019/016/2015-344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здание  жилого дома  № 19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15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497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0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20.05.2005  № 1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2.05.2015 г.       № 83-29/019-29/019/016/2015-348/1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-29/019-29/019/016/2015-349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80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расположенного в границах участка. Ориентир дом № 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13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 295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0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20.05.2005  № 1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9.11.2014 г.       № 83-29-19/015/2014-1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70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расположенного в границах участка. Ориентир дом № 4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село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14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 660,0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0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МО «Пустозерский сельсовет» НАО от 04.02.2004  № 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9.11.2014 г.       № 83-29-19/015/2014-134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под  Административное здание (библиотеки)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поселок Хонгуре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 12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05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199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на право собственности на землю, бессрочного (постоянно) пользования землей №АРО-21-13-00012, выдано Администрацией Пустозерского сел.совета НАО Арх.области 22.01.1993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2.05.2015 г.       № 83-29/019/016/2015-371/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Административное здание (школы)         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     поселок Хонгуре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 12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494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 «Пустозерский сельсовет» НАО от 30.01.2018     № 13-осн;</w:t>
            </w:r>
          </w:p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01-16-318/17 безвозмездной передачи имущества от 26.12.2017; Передаточный акт от 26.12.201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30.01.2018 г.       № 83:00:030011:126-29/019/2018-4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41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малоэтажной застройки     с. Оксин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 69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 +/- 14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410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3.08.2017     № 97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8.12.2017 г.       № 83:00:040014:699-29/019/2017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малоэтажной застройки      п. Хонгуре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п. Хонгуре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 24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 +/- 12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17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3.08.2017     № 97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8.12.2017 г.       № 83:00:030011:243-29/019/2017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365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малоэтажной застройки      д. Каменка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д. Каменк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2: 155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 +/- 11 кв.м.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908,1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3.08.2017     № 97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7.12.2017 г.       № 83:00:030012:155-29/019/2017-1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0-15.07.204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от 17.07.2020 № 2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земельного участка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7.202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Титар Иван Иванович 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енное владение и пользование земельным участком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строительство бан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+/- 21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06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10.05.2018       № 58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2.05.2018 г.       № 83:00:040014:659-29/019/2018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размещение кладбища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0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8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031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8,4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8.03.2018       № 38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1.05.2018 г.       № 83:00:040004:437-29/019/2018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размещение кладбища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0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340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6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8.03.2018       № 38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1.05.2018 г.       № 83:00:040004:436-29/019/2018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7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 размещение кладбища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0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3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646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3,7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8.03.2018       № 38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1.05.2018 г.       № 83:00:040004:438-29/019/2018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 площадку для размещения отходов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п. Хонгуре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30011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9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221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8.05.2018       № 67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3.07.2018 г.       № 83:00:030011:218-29/015/2018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68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 площадку для размещения отходов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Хонгурей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п. Хонгуре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0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9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7 79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8.05.2018       № 67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4.07.2018 г.       № 83:00:040004:422-29/015/2018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425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52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блокированную жилую застройку 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1 кв.м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491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06.09.2018       № 104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9.11.2018 г.       № 83:00:040014:813-29/015/2018-1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423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9- 30.09.202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№ 2 от 01.10.2019,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земельного участка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10.201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-СТРОЙ»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енное владение и пользование земельным участком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ind w:left="-52" w:righ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блокирован-ную жилую застройку 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4 кв.м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38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06.09.2018       № 104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9.11.2018 г.       № 83:00:040014:814-29/015/2018-1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789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19- 03.06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№ 1 от 03.06.2019,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земельного участка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6.201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-СТРОЙ»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енное владение и пользование земельным участком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2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№ 1 от 15.07.2020  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асторжении Договора аренды земельного участка от 03.06.2019 № 1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земельного участка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2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 размещение кладбища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в районе б.н.п. Голубковк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04:</w:t>
            </w:r>
          </w:p>
          <w:p>
            <w:pPr>
              <w:pStyle w:val="Style15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460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2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Управления имущественных и земельных отношений НАО от 23.01.2019       № 6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8.03.2019 г.       № 83:00:040004:546-29/015/2019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1170" w:hRule="atLeast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малоэтажной застройки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, район жил.дома   № 78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кв.м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18 кв.м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811,8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0</w:t>
            </w:r>
          </w:p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-Строй»,</w:t>
            </w:r>
          </w:p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от 25.05.2020 № 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3.07.2020</w:t>
            </w:r>
          </w:p>
          <w:p>
            <w:pPr>
              <w:pStyle w:val="Style15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605-29/015/2020-2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264" w:hRule="atLeast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0</w:t>
            </w:r>
          </w:p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земельного участка от 25.05.2020 № 1</w:t>
            </w:r>
          </w:p>
          <w:p>
            <w:pPr>
              <w:pStyle w:val="Style15"/>
              <w:ind w:lef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земельного участка</w:t>
            </w:r>
          </w:p>
          <w:p>
            <w:pPr>
              <w:pStyle w:val="Style15"/>
              <w:ind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5.202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ЬФА-СТРОЙ»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3.07.2020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605-29/015/2020-2</w:t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локированную жилую застройку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кв.м.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7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751,1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УИ и ЗО НАО  № 1042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09.201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8.05.2020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:00:040014:830-29/015/2020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локированную жилую застройку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кв.м.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7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733,5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УИ и ЗО НАО  № 1042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09.201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8.05.2020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31-29/015/2020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блокированную жилую застройку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 кв. м.</w:t>
            </w:r>
          </w:p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 9 кв.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272,4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УИ и ЗО НАО  № 1042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09.201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8.05.2020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32-29/015/2020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жилой дом № 51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51,3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Сельского поселения «Пустозерский сельсовет» ЗР НАО от 30.08.2022          № 106/2-ос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12.08.2022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168-29/188/2022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воздушный транспор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32,6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Сельского поселения «Пустозерский сельсовет» ЗР НАО от 26.09.2022          № 114-ос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02.09.2022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845-29/188/2022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под жилой фонд, приусадебный участок (выморочный Голубкова В.А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5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кв.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601,60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2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Сельского поселения «Пустозерский сельсовет» ЗР НАО от 29.12.2022          № 159-ос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3.12.2022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55-29/188/2022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под жилой фонд, приусадебный участок (выморочный Шевелевой  А. А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9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247,36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3.12.2022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94-29/188/2022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: под жилой фонд, приусадебный участок (вымороч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осековой А.А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9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1,4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Сельского поселения «Пустозерский сельсовет» ЗР НАО от 21.04.2023          № 51/1-ос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6.01.2023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96-29/188/2023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под жилой фонд, приусадебный участок (выморочный Шевелевой  В. М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1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74,4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2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Сельского поселения «Пустозерский сельсовет» ЗР НАО от 27.04.2023          № 53/2-ос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4.12.2022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18-29/188/2023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под жилой фонд, приусадебный участок (выморочный Артеев Д.М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12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845,3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Сельского поселения «Пустозерский сельсовет» ЗР НАО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06.2023 № 74/1-осн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6.06.2023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122-29/188/2023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  <w:tr>
        <w:trPr>
          <w:trHeight w:val="319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под жилой фонд, приусадебный участок (выморочный Хозяинов Ю.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ецкий автономный                округ,          с. Окси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38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 кв. м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74,0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Сельского поселения «Пустозерский сельсовет» ЗР НАО от 29.09.2023 № 100/1-осн</w:t>
            </w:r>
            <w:r>
              <w:rPr/>
              <w:t xml:space="preserve">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регистрации в ЕГРН от 28.09.2023</w:t>
            </w:r>
          </w:p>
          <w:p>
            <w:pPr>
              <w:pStyle w:val="Style15"/>
              <w:ind w:right="-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:00:040014:38-29/188/2023-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8" w:right="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</w:tr>
    </w:tbl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"/>
        <w:gridCol w:w="23"/>
        <w:gridCol w:w="57"/>
        <w:gridCol w:w="24"/>
        <w:gridCol w:w="19"/>
        <w:gridCol w:w="71"/>
        <w:gridCol w:w="1175"/>
        <w:gridCol w:w="155"/>
        <w:gridCol w:w="33"/>
        <w:gridCol w:w="62"/>
        <w:gridCol w:w="27"/>
        <w:gridCol w:w="668"/>
        <w:gridCol w:w="24"/>
        <w:gridCol w:w="694"/>
        <w:gridCol w:w="169"/>
        <w:gridCol w:w="96"/>
        <w:gridCol w:w="13"/>
        <w:gridCol w:w="37"/>
        <w:gridCol w:w="61"/>
        <w:gridCol w:w="1011"/>
        <w:gridCol w:w="278"/>
        <w:gridCol w:w="253"/>
        <w:gridCol w:w="22"/>
        <w:gridCol w:w="495"/>
        <w:gridCol w:w="14"/>
        <w:gridCol w:w="11"/>
        <w:gridCol w:w="12"/>
        <w:gridCol w:w="303"/>
        <w:gridCol w:w="554"/>
        <w:gridCol w:w="553"/>
        <w:gridCol w:w="9"/>
        <w:gridCol w:w="548"/>
        <w:gridCol w:w="104"/>
        <w:gridCol w:w="12"/>
        <w:gridCol w:w="27"/>
        <w:gridCol w:w="11"/>
        <w:gridCol w:w="1100"/>
        <w:gridCol w:w="272"/>
        <w:gridCol w:w="258"/>
        <w:gridCol w:w="23"/>
        <w:gridCol w:w="278"/>
        <w:gridCol w:w="800"/>
        <w:gridCol w:w="305"/>
        <w:gridCol w:w="697"/>
        <w:gridCol w:w="224"/>
        <w:gridCol w:w="53"/>
        <w:gridCol w:w="9"/>
        <w:gridCol w:w="10"/>
        <w:gridCol w:w="397"/>
        <w:gridCol w:w="829"/>
        <w:gridCol w:w="282"/>
        <w:gridCol w:w="29"/>
        <w:gridCol w:w="145"/>
        <w:gridCol w:w="1636"/>
        <w:gridCol w:w="2692"/>
        <w:gridCol w:w="2692"/>
        <w:gridCol w:w="2692"/>
        <w:gridCol w:w="2692"/>
        <w:gridCol w:w="2692"/>
        <w:gridCol w:w="2692"/>
      </w:tblGrid>
      <w:tr>
        <w:trPr>
          <w:trHeight w:val="70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первоначальная стоимость которого превышает 40 0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ая трансформаторная подстанция КТПН 10/0,4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983,12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0.2006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о приеме- передаче 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30.10.2006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 «Пустозерский сельсовет»    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н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НАО  от 08.02.2017  № 10-р, передаточный акт от 27.02.201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       МО МР     «Заполярный район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урбокомпрессор РТО 230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0.200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о приеме- передаче 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1.10.200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7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МО 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3.07.2020 № 99/3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й износ: поломка колеса компрессора, износ подшипников, вала и колеса турбины.</w:t>
            </w:r>
          </w:p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оборудования нецелеобразен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Arctic Cat BC 570 XT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7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 01-16-198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5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5.07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гон - бал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ассажирский)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08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о приеме-передаче ОС от 12.12.200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помпа  пожарная "Гейзер - 1600" с комплектом ПТВ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 78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 782,18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8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говор безв. передачи № 01-16-1856/12 от 05.06.2012 акт о приеме-передаче от 01.08.2012 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помпа пожарная "Гейзер - 1600" с комплектом ПТВ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 782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 782,18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8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. передачи № 01-16-1856/12 от 05.06.2012; акт о приеме-передаче от 01.08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матор КР-50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44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586,18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1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.МР З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6 от 30.10.2012 акт о приеме – передаче от 09.11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разливочная станция АРС- 14 ПМ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87 19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87 199,04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  № 01-16-2156/12 безвозмездной передачи (дарения) имущество в собственность от 0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05.12.2012 г.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7.2018 - 15.07.202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О «Пустозерский сельсовет» НАО от 07.07.2016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транспортным средством без экипажа от 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пожарного автомобиля от 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рок действия 16.07.2018 г. по 15.07.2021 г. с пролонгацией на 1 год) 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енное учреждение Ненецкого автономного округа «Отряд государственного противопожарной служб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 временное владение и пользование транспортным средством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7.2022 - 15.10.2025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О «Пустозерский сельсовет» НАО от 15.07.2022 № 5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транспортным средством без экипажа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транспортного средства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рок действия 15.07.2022 г. по 15.10.2025 г. с пролонгацией на 1 год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енное учреждение Ненецкого автономного округа «Отряд государственного противопожарной служб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 временное владение и пользование транспортным средством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здеходное транспортное средство ТРЭКОЛ - 39294Д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58 15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58 151,88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1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НАО от 29.11.2013 № 203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приёма-передачи имущества от 23.12.2013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Bombardier Skandic WN 550 F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75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 4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4.2016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НАО от 15.04.2016 № 59-ос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 № 01-16-39/16 безвозмездной передачи (дарения) имущество в собственность от 25.0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25.01.2016 г.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7.2016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и НАО от 07.07.2016 № 55 о передаче имущества МО «Пустозерский сельсовет» НАО в оперативное управление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П «Пустозерское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истема видеонаблюдения в местах массового пребывания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Оксино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02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024,42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1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Р «ЗР» от 08.12.2017 № 21п; передаточный акт от 08.12.201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видеонаблюдения в местах массового пребывания людей п. Хонгурей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 78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 786,59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1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Р «ЗР» от 08.12.2017 № 21п; передаточный акт от 08.12.201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видеонаблюдения в местах массового пребывания людей д. Каменк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 78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 786,59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1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Р «ЗР» от 08.12.2017 № 21п; передаточный акт от 08.12.201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шина "Зил -157" бортовая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 58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 588,2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4.198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приема-передачи от 31.12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а и снята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 № 114/2-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ята с учета в связи с утилизацие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рная лодка "Казанка"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704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7.200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цеп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ИФ 0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400,3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9.201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П Богданова Евгения Алексеевна Договор б/н от 01.09.2014 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 "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-640 МД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90,00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1.2006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Провинция-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 самоходной маш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К № 072715 от 01.02.200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МО «Пустозерский сельсовет» 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27.04.2021 № 45-осн  о списании муниципальн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сновных средст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смотра снегоходной тех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Шальков В.А. СТО «Гарант»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ят с учета в связи с утилизацие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нзорез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 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1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пров В.П.(ИП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56 от 25.10.2012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ч – ф. № 2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1.11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уборщик CR-SN-4 (на гусеницах)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 9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Бирюков Лев Александрович Договор 35 от 21.12.20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– фа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 0000001630 от 31.01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 № 114/2-о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ят с учета в связи с утилизацие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рена С - 4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5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9.2012</w:t>
            </w:r>
          </w:p>
        </w:tc>
        <w:tc>
          <w:tcPr>
            <w:tcW w:w="3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"Гражданская оборон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329 от 03.08.20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– фактура  № 1464 от 06.09.12</w:t>
            </w:r>
          </w:p>
        </w:tc>
        <w:tc>
          <w:tcPr>
            <w:tcW w:w="2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рена С - 4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5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9.2012</w:t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игровой комплек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 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 32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4.2012</w:t>
            </w:r>
          </w:p>
        </w:tc>
        <w:tc>
          <w:tcPr>
            <w:tcW w:w="3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. контракт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6.04.2012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АР- 048-12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6.04.2012</w:t>
            </w:r>
          </w:p>
        </w:tc>
        <w:tc>
          <w:tcPr>
            <w:tcW w:w="2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игровой комплек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2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282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4.2012</w:t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спортивный комплек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22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4.2012</w:t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спортивный комплек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22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4.2012</w:t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игровой комплек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1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Тадиашвили Р.О.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говор поставки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от 27.10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№ 7 от 27.10.2014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ератор бензиновый трехфазный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9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пров В.П.(ИП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56 от 25.10.2012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ч – ф. № 289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7.10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тракторный 2ПТС-6 № 899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 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 99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СПК- РК "Побед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 от 14.11.2012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 – ф. № 262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2.11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тановка генераторная бензиновая УГБ-10000Е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-1)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 9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 999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9.201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Интерпромтех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24/2014 от 01.09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ная накладная   № 12 от 01.09.2014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греватель дизельный инфракрасный AIRREX AH-60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 650,37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9.201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Интерпромтех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23 от 01.09.201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ная накладная   № 11 от 01.09.2014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лют светодиодный (мини-шар) диаметр 1 м.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5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1.2015</w:t>
            </w:r>
          </w:p>
        </w:tc>
        <w:tc>
          <w:tcPr>
            <w:tcW w:w="3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Полярная Звезд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поставки товаров 11/2015-30-К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30.11.2015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ная накладная   № 213 от 30.11.2015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ы и сняты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лют светодиодный (мини-шар) диаметр 1 м.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5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1.2015</w:t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лют светодиодный (мини-шар) диаметр 1 м.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5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1.2015</w:t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 № 131/1-осн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й износ: сломан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л для совещаний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 19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 192,1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0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ван кожаный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 85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 859,2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0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атизированный киоск по продаже артезианской воды ИЧВ-УП-14 для БВПУ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. Оксино – 2 шт,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Хонгурей, д. Каменки)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   х   7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   х   7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18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ИТ Бизнес-Консалтинг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ИТ 136/18 от 07.08.2018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№ 606 от 07.08.201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4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О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/1 от 02.04.2019;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 о приеме-передаче № 1 от 03.04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обственность        МКП «Пустозерское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ь каркасная 3 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   х   7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шт   х   7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18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Дудников С.М.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01/09 от 12.09.2018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–ф № 29 от 12.10.1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жарная машин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 34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 345,04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0.200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кладная г. Печора № 223 от 09.1993. 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жарный оповещатель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   х  59 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   х  59 16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4.200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ы и сняты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 № 131/1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й износ: сломан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дочный мотор "Ямаха"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5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502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9.200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БОЮЛ Бирюков Лев Александр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№ БЛ00001059 от 03.09.2004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ф № БЛ00001550 от 20.09.2004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ератор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1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137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5.2005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лектростанция АД100С-Т400-1РМЗ с АКБ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. Хонгурей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 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 505,24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0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 01-16/356 безвозмездной передачи (дарения) имущества в собственность МО «Пустозерский сельсовет» НАО от 09.10.2009 г.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 приеме-передаче объекта осн. ср-в 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9.10.2009 г. 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а и снята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8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МО 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31.08.2020 № 111/2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й износ двигателя.</w:t>
            </w:r>
          </w:p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оборудования нецелеобразен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ир MB OFFICENTER 318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 36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2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2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Сельского поселения «Пустозерский сельсовет» ЗР НАО от 27.12.2022 № 157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ческое заключение                ООО «Тарасофт»: Неисправен </w:t>
            </w:r>
          </w:p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ок фотобарабана, узел переноса изображения, блок лампы сканирования. Ремонт оборудования невозможен, ввиду отсутствия запасных частей для данного оборудования. Копир подлежит списанию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помпа SERH - 5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8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881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1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Интерпромтех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ф 37 от 21.12.201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утниковый телефон TELIT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65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6.2006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визор LCD Sharp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1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162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0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овая пушка на дизтопливе MASTER BV 77E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 59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 597,1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1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Интерпромтех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ф 38 от 21.12.201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DERO Ego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HP Color Laser Jet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27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273,8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1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before="0" w:after="20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2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Сельского поселения «Пустозерский сельсовет» ЗР НАО от 27.12.2022 № 157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заключение                ООО «Тарасофт»: Неисправена</w:t>
            </w:r>
          </w:p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нская плата, видеокарта (компьютер), плата форматера.</w:t>
            </w:r>
          </w:p>
          <w:p>
            <w:pPr>
              <w:pStyle w:val="Normal"/>
              <w:spacing w:lineRule="auto" w:line="240" w:before="0" w:after="0"/>
              <w:ind w:left="-104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оборудования невозможен. Ввиду отсутствия запасных частей для данного оборудования. Оборудование подлежит списанию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тбук Acer Aspire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38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383,71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2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2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Сельского поселения «Пустозерский сельсовет» ЗР НАО от 27.12.2022 № 157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заключение                ООО «Тарасофт»: Неисправен</w:t>
            </w:r>
          </w:p>
          <w:p>
            <w:pPr>
              <w:pStyle w:val="Normal"/>
              <w:spacing w:lineRule="auto" w:line="240" w:before="0" w:after="0"/>
              <w:ind w:left="-104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обордования невозможен, ввиду отсутствия запасных частей для данного оборудования. Ноутбук подлежит списанию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тбук Acer Travei Mate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4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426,8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2.200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тбук Samsyng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8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887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2.200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О «Спутник»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купли-продажи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 и снят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07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МО 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6.07.2020 № 94/1-осн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равен.</w:t>
            </w:r>
          </w:p>
          <w:p>
            <w:pPr>
              <w:pStyle w:val="Normal"/>
              <w:spacing w:lineRule="auto" w:line="240" w:before="0" w:after="0"/>
              <w:ind w:left="-176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невозможен ввиду отсутствия необходимых запасных частей и комплектующих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латка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11.2012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упров Владимир Павлович(ИП)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56 от 25.10.2012;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-ф № 290 от 29.10.20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сана и снята с баланс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МО</w:t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 № 110/2-осн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исании муниципального имущества (основных средств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й износ: порван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ёл КЧМ-5-К-70-01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. Хонгурей. д. 127)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0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938,4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17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127-осн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12.201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ёл КЧМ-5-К-40-01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 494,02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5.2018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78-осн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5.06.201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ный блок (lntel Core i3-8100 4x3600 МГц, Н310М, 8ГБ, НDD 1Tб, mATX450W, без ОС) 067853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6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асов Алексей Владимирович (ИП)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547 от 30.04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547 от 30.04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ный блок (lntel Core i5-8400 6x2800 МГц, Н310М, 8ГБ, SSD 240Гб, mATX450W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 9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 98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6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асов Алексей Владимирович (ИП)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547 от 30.04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547 от 30.04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чели на металлических стойках "Гнездо"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 8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 832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184300000419000102(ФЗ-44) от 26.07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АРХКЭ000320 от 22.10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ки-передачи оборудования для детских спортивных и игровых площадок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игровой комплек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 3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971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184300000419000102(ФЗ-44) от 26.07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АРХКЭ000320 от 22.10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ки-передачи оборудования для детских спортивных и игровых площадок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 7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 727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184300000419000102(ФЗ-44) от 26.07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АРХКЭ000320 от 22.10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ки-передачи оборудования для детских спортивных и игровых площадок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0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037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184300000419000102(ФЗ-44) от 26.07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АРХКЭ000320 от 22.10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ки-передачи оборудования для детских спортивных и игровых площадок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 0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 033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184300000419000102(ФЗ-44) от 26.07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АРХКЭ000320 от 22.10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ки-передачи оборудования для детских спортивных и игровых площадок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6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61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Компания "ЭЛИН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0184300000419000102(ФЗ-44) от 26.07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АРХКЭ000320 от 22.10.2019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емки-передачи оборудования для детских спортивных и игровых площадок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жарная мотопомп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7 836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 712,5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Термостатика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онтр 0184300000419000125(ФЗ-44) от 21.08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рмейская палатка Берег 40 м внешний тент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 каркасом)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783,17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Оптовые Поставки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112/09/19 от 09.09.2019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-фактура № 81 от 18.10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ный блок (lntel Core i3-8100 4x3600 МГц, Н310М, 8ГБ, НDD 1Tб, mATX450W, бе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4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48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.11.2019 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П Тарасов Алексей Владимирович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1414 от 27.11.2019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ет № 1414 от 27.11.2019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ная накладная № 1331 от27.11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ая автоматизированная система центрального оповещения ГО МР ЗР в МО "Пустозерский сельсовет"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375 701,22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МР «ЗР»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17.10.2019 № 182п;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21.10.201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т-объект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Я люблю Оксино"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*3100 м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 6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 530,54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6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Дудников Сергей Михайл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19.06.2020 № 11/2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рт-объект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Я люблю Каменку"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*3100 м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 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 569,4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6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Дудников Сергей Михайл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22.06.2020 № 12/2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рт-объект 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"Я люблю Хонгурей"</w:t>
            </w:r>
          </w:p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*3100 м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 72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6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Дудников Сергей Михайл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24.06.2020 № 13/2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70" w:firstLine="15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станция "СГБ 6500 ЕАМ" Elitech 5 кВт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8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0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Слезкина Елена Олеговна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говор поставки товаров от 09.12.2020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ные тротуар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О, с. Оксин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8 кв.м.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 342,27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288,39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8.2011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МО № 91, акт приемки выполненных работ от 30.08.2011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вентарный № 11:163:002:000020910: 0100:00000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 техническому паспорту на 27.12.2019)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естровый № 2091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ные тротуар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О, п. Хонгуре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 кв.м.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 187,56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747,56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8.2011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МО </w:t>
            </w:r>
          </w:p>
          <w:p>
            <w:pPr>
              <w:pStyle w:val="Style15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  акт приемки выполненных работ от 30.08.2011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вентарный № 11:163:002:000024390: 0100:00000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 техническому паспорту на 27.12.2019) </w:t>
            </w:r>
          </w:p>
          <w:p>
            <w:pPr>
              <w:pStyle w:val="Style15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естровый № 243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ные тротуар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О, с. Оксин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кв.м.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 000,00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80,5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0.201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рой-Сервис"</w:t>
            </w:r>
          </w:p>
          <w:p>
            <w:pPr>
              <w:pStyle w:val="Style15"/>
              <w:ind w:left="-3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. контракт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08.2014;</w:t>
            </w:r>
          </w:p>
          <w:p>
            <w:pPr>
              <w:pStyle w:val="Style15"/>
              <w:ind w:left="-33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ч – ф № 156;</w:t>
            </w:r>
          </w:p>
          <w:p>
            <w:pPr>
              <w:pStyle w:val="Style15"/>
              <w:ind w:left="-33" w:right="-13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 приеме выполненных работ  </w:t>
            </w:r>
          </w:p>
          <w:p>
            <w:pPr>
              <w:pStyle w:val="Style15"/>
              <w:ind w:left="-33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0.2014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вентарный № 11:163:002:000024400: 0100:00000 </w:t>
            </w:r>
          </w:p>
          <w:p>
            <w:pPr>
              <w:pStyle w:val="Style15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техническому паспорту на 19.08.2014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ные тротуары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О, д. Каменка,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30 м. кв.   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 273,62</w:t>
            </w:r>
          </w:p>
          <w:p>
            <w:pPr>
              <w:pStyle w:val="Style15"/>
              <w:ind w:left="459" w:hanging="4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04,65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0.2019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аяжение Администрации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вентарный         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:163:002:000009850: 0100:00000  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по техническому паспорту на 27.12.2019) </w:t>
            </w:r>
          </w:p>
          <w:p>
            <w:pPr>
              <w:pStyle w:val="Style15"/>
              <w:ind w:left="-33" w:righ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естровый № 985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уборщик CHAMPION ST1376E(389cc G390SHKE 13 лс 76см 6/2 эл.пуск фара121,5кг)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3.2021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Бирюков Лев Александро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говор поставки от 25.02.2021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00-00016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ереправы: понтон пластиковый модульный-1 шт., соединительные элементы в сборе-2 шт., стойка ограждения с креплением-2 шт.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17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 816,63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1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НАО ремстрой плюс"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к от 13.09.2021 № 0184300000421000147 (ФЗ-44)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ая объемная 3D фигура "Олень" ажурный, высота 1,8 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9.2021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Леонтьев Дмитрий Дмитриевич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24.09.2021 № 17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цистерна пожарная АЦП 5,0-40 (5557) модель 11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 018 УУ 83)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8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85 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firstLine="7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ТУ Росимущества в Архангельской области и НАО</w:t>
            </w:r>
          </w:p>
          <w:p>
            <w:pPr>
              <w:pStyle w:val="Style15"/>
              <w:ind w:left="-144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03.2021   № 136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приеме-передаче объектов нефинансовых активов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движимого имущества от 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27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МО «Пустозерский сельсовет» НАО от 25.05.2021 № 59/2-осн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Пустозерский сельсовет» 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 - 26.10.2024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транспортным средством от 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транспортного средства от 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рок действия 27.10.2021 г. по 26.10.2024 г. с пролонгацией на 1 год) 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енное учреждение Ненецкого автономного округа «Отряд государственного противопожарной служб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 временное владение и пользование транспортным средством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одиодная объемная 3D фигура "Олень ажурный" средний, высота 1,8 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 х 6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 х 61400,00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3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Леонтьев Дмитри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15.02.2022 № 5</w:t>
            </w:r>
          </w:p>
        </w:tc>
        <w:tc>
          <w:tcPr>
            <w:tcW w:w="2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одиодная объемная 3D фигура "Олень ажурный" без рогов!, высота ~1,25 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шт. х 5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шт. х 52 500,00</w:t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вик ажурный с гитарой, высота 2 метр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00,00</w:t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одиодная объемная 3D фигура "Олень ажурный", высота 2 метр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 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 900,00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3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Леонтьев Дмитри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15.02.2022 № 4</w:t>
            </w:r>
          </w:p>
        </w:tc>
        <w:tc>
          <w:tcPr>
            <w:tcW w:w="2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вик ажурный с балалайкой, высота 2 метр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00,00</w:t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вик ажурный с гармошкой, высота 2 метр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 600,00</w:t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облок Acer Veriton EZ2740G 23.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 х 74 9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 х 74 980,00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11.2022</w:t>
            </w:r>
          </w:p>
        </w:tc>
        <w:tc>
          <w:tcPr>
            <w:tcW w:w="34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Тарас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поставк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8.11.2022 № 1116</w:t>
            </w:r>
          </w:p>
        </w:tc>
        <w:tc>
          <w:tcPr>
            <w:tcW w:w="2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ФУ лазерный Pantum BM5100ADW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 х 52 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шт. х 52 990,00</w:t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утбук Lenovo V15 G2 ALC 15.6"/1920х1080/AMD Ryzen 5 5500 U 2.1GHz/12Gb/SSD 51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 6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 68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6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П Тарас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поставк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5.06.2023 № 550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нзиновая мотопомпа Koshin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8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72,35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5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"ПОЖРЕЗЕР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поставки от 12.05.2023 № 27/05/12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нтонный прич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 Каменк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43 794,09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8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МР «ЗР»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12.07.2023 № 204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 01-17-17/23 безвозмездной передачи имущества от 12.07.2023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11.08.2023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СП «Пустозерский сельсовет» ЗР НАО от 08.08.2023 № 87/2-осн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тонный причал п. Хонгурей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43 794,09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8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МР «ЗР»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12.07.2023 № 204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 01-17-17/23 безвозмездной передачи имущества от 12.07.2023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11.08.2023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СП «Пустозерский сельсовет» ЗР НАО от 08.08.2023 № 87/2-осн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но-аппаратный комплекс ЕДДС МО "МУССОНЕДДС" КТСО "МУССОН"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00 00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0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МР «ЗР» 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09.10.2023 № 313п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от 09.10.2023 г.;</w:t>
            </w:r>
          </w:p>
          <w:p>
            <w:pPr>
              <w:pStyle w:val="Normal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СП «Пустозерский сельсовет» ЗР НАО от 30.10.2023 № 110/3-осн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ФУ лазер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ano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ensy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w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51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06/16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Duplex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WiF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елый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990,00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расов Ал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ей Владимирович (И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поставки товара от 20.12.2023  № 130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 световых объемных фигур"Дед мороз"высотой 1,9 м и "Снегурочка" выс.1,7м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23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 Леонтьев Дмитри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от 12.12.2023 № 51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устозерский сельсовет» ЗР НА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7.2018 - 15.07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О «Пустозерский сельсовет» НАО от 07.07.2016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безвозмездного пользования транспортным средством без экипажа от 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аточный акт пожарного автомобиля от 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срок действия 16.07.2018 г. по 15.07.2021 г. с пролонгацией на 1 год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енное учреждение Ненецкого автономного округа «Отряд государственного противопожарной служб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 временное владение и пользование транспортным средств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я акционерного общества-эмитента, его основном государственном регистрационном номе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ая стоимость акций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4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вижимого имущества</w:t>
            </w:r>
          </w:p>
          <w:p>
            <w:pPr>
              <w:pStyle w:val="Normal"/>
              <w:autoSpaceDE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ов - оснований возникновения (прекращения) права муниципальной собственности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. Муниципальные унитарные предприятия, муниципальные учреждения, хозяйственные обще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варищества, акции, доли (вклады) в уставном (складочном) капитале которых принадлежат муниципальному образованию, 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юридические лица, в которых муниципальное образование является учредителем (участником)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(местонахождение)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о балансовой и остаточной стоимости основных средств (фондов)  муниципальных учреждений и муниципальных унитарных предприятий;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списочная численность работников муниципальных учреждений и муниципальных унитарных предприят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371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Муниципальные унитарные предприят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 Муниципальные учреждения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 Хозяйственные общества, товарищества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5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 Иные юридические лица, в которых муниципальное образование является учредителем (участником)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предприятие «Пустозерское»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нецкий автономный округ село Оксино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         1128383000570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4.05.2012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детельство о государственной регистрации юридического лица серия 83 № 000067267  от 14.05.2012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87 525,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50 817,1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шкова Г.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6-2-6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Пользователь</dc:creator>
  <dc:description/>
  <cp:keywords/>
  <dc:language>en-US</dc:language>
  <cp:lastModifiedBy>User</cp:lastModifiedBy>
  <cp:lastPrinted>2022-03-06T16:28:00Z</cp:lastPrinted>
  <dcterms:modified xsi:type="dcterms:W3CDTF">2025-01-09T13:51:00Z</dcterms:modified>
  <cp:revision>266</cp:revision>
  <dc:subject/>
  <dc:title/>
</cp:coreProperties>
</file>