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0.12.2024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ВНЕСЕНИИ ИЗМЕНЕНИЙ  В ПОЛОЖЕНИЕ  ОБ  ОПЛАТЕ  ТРУДА  РАБОТНИКОВ, ЗАНИМАЮЩИХ  В  АДМИНИСТРАЦИИ  СЕЛЬСКОГО ПОСЕЛЕНИЯ  «ПУСТОЗЕРСКИЙ СЕЛЬСОВЕТ» ЗАПОЛЯРНОГО РАЙОНА  НЕНЕЦКОГО АВТОНОМНОГО ОКРУГА  ДОЛЖНОСТИ,  НЕ  ОТНОСЯЩИЕСЯ К ДОЛЖНОСТЯМ  МУНИЦИПАЛЬНОЙ СЛУЖБ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«Пустозерский сельсовет» Заполярного района  Ненецкого автономного округа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е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е  об оплате труда работников, замещающих в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Пустозер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не относящиеся к должностям муниципальной службы, утвержденное постановлением Администрации Сельского поселения «Пустозерский сельсовет» Заполярного района Ненецкого автономного округа  от 29.12.2023 №131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Разде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«Другие выплаты» изложить в следующей редакции:    «7.1.Оплата труда работников, осуществляющих работу в рамках отдельных государственных полномочий, переданных Администрации Сельского поселения «Пустозер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ников, осуществляющих работу в рамках отдельных государственных полномочий, переданных Администрации Сельского поселения «Пустозерский сельсовет» Заполярного района Ненецкого автономного округа не распространяется система оплаты труда, установленная настоящим Положением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Штатное расписание работников, указанных в настоящем пункте, утверждается распоряжением Администрации Сельского поселения «Пустозерский сельсовет» Заполярного района Ненецкого автономного округа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Размер месячной заработной платы работников (без учета районного коэффициента и процентной надбавки за стаж работы в районах Крайнего Севера и приравненных к ним местностях) должен быть не ниж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, осуществляющих работу в рамках отдельных государственных полномочий, переданных Администрации Сельского поселения, увеличивается  на суммы компенсации за неиспользованный отпуск и другие выплаты при увольнении в случае недостаточности планового фонда оплаты труда «Пустозерский сельсовет» Заполярного района Ненецкого автономного округа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   </w:t>
      </w:r>
      <w:r>
        <w:rPr/>
        <w:t xml:space="preserve">    </w:t>
      </w:r>
      <w:r>
        <w:rPr/>
        <w:t>7.2. Работникам Администрации Сельского поселения «Пустозерский сельсовет» Заполярного района Ненецкого автономного округа могут предоставляться иные выплаты, в том числе материальная помощь, которые не связаны с оплатой труда, в пределах фонда оплаты труда учреждения.</w:t>
        <w:br/>
        <w:t xml:space="preserve">          Решение о подобных выплатах и их конкретных размерах принимает глава Сельского поселения «Пустозерский сельсовет» Заполярного района Ненецкого автономного округа на основании письменного заявления работника.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/>
        <w:t>Размер месячной заработной платы работников (без учета районного коэффициента и процентной надбавки за стаж работы в районах Крайнего Севера и приравненных к ним местностях) должен быть не ниже минимального размера оплаты труда, установленного федеральным законом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В случае, если месячная заработная плата работников (без учета районного коэффициента и процентной надбавки за стаж работы в районах Крайнего Севера и приравненных к ним местностях) ниже минимального размера оплаты труда, установленного федеральным законом, руководителем осуществляется доплата в размере разницы между минимальным размером оплаты труда, установленным федеральным законом, и месячной заработной платой работника (без учета районного коэффициента и процентной надбавки за стаж работы в районах Крайнего Севера и приравненных к ним местностях). </w:t>
      </w:r>
    </w:p>
    <w:p>
      <w:pPr>
        <w:pStyle w:val="Style16"/>
        <w:spacing w:before="0" w:after="0"/>
        <w:jc w:val="both"/>
        <w:rPr/>
      </w:pPr>
      <w:r>
        <w:rPr/>
        <w:t>Доплата осуществляется в пределах утвержденного фонда оплаты труда.</w:t>
      </w:r>
    </w:p>
    <w:p>
      <w:pPr>
        <w:pStyle w:val="Style16"/>
        <w:spacing w:before="0" w:after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/>
        <w:t xml:space="preserve">      </w:t>
      </w:r>
      <w:r>
        <w:rPr/>
        <w:t>Все выплаты работникам Администрации Сельского поселения «Пустозерский сельсовет» Заполярного района Ненецкого автономного округа осуществляются в пределах установленного фонда оплаты труда учрежд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 НАО                                           С.М.Макарова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User</cp:lastModifiedBy>
  <cp:lastPrinted>2023-05-26T15:30:00Z</cp:lastPrinted>
  <dcterms:modified xsi:type="dcterms:W3CDTF">2024-12-20T06:59:00Z</dcterms:modified>
  <cp:revision>57</cp:revision>
  <dc:subject/>
  <dc:title/>
</cp:coreProperties>
</file>