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от  23.08.2024   № 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ВНЕСЕНИИ ИЗМЕНЕНИЙ В ПОСТАНОВЛЕНИЕ  АДМИНИСТРАЦИИ СЕЛЬСКОГО ПОСЕЛЕНИЯ  «ПУСТОЗЕРСКИЙ СЕЛЬСОВЕТ» ЗАПОЛЯРНОГО РАЙОНА НЕНЕЦКОГО АВТОНОМНОГО ОКРУГА  ОТ 24.04.2023 №27 «О  ПЛАТЕ  ЗА  ПОЛЬЗОВАНИЕ ЖИЛЫМ  ПОМЕЩЕНИЕМ  ДЛЯ  НАНИМАТЕЛЕЙ ЖИЛЫХ  ПОМЕЩЕНИЙ ПО  ДОГОВОРАМ  СОЦИАЛЬНОГО НАЙМА  И  ДОГОВОРАМ  НАЙМА  ЖИЛЫХ  ПОМЕЩЕНИЙ МУНИЦИПАЛЬНОГО ЖИЛИЩНОГО ФОНДА  СЕЛЬСКОГО ПОСЕЛЕНИЯ «ПУСТОЗЕРСКИЙ СЕЛЬСОВЕТ» ЗАПОЛЯРНОГО РАЙОНА НЕНЕЦКОГО АВТОНОМНОГО ОКРУГ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  <w:tab/>
        <w:t>целях приведения нормативного правового документа в соответствие с действующим Положением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сельском поселении  «Пустозерский сельсовет»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 от 28.12.2022 №8 (в ред. от 11.05.2023 №1), Администрация  Сельского поселения  «Пустозерский сельсовет» Заполярного района Ненецкого автономного округа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В Приложении 1  «</w:t>
      </w:r>
      <w:hyperlink w:anchor="Par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эффициен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«Пустозерский сельсовет» Заполярного района Ненецкого автономного округа»  </w:t>
      </w:r>
      <w:r>
        <w:rPr>
          <w:rFonts w:cs="Times New Roman" w:ascii="Times New Roman" w:hAnsi="Times New Roman"/>
          <w:sz w:val="24"/>
          <w:szCs w:val="24"/>
          <w:lang w:eastAsia="ru-RU"/>
        </w:rPr>
        <w:t>п.п.1  п.1 «Коэффициент, характеризующий качество жилого помещения (К</w:t>
      </w:r>
      <w:r>
        <w:rPr>
          <w:rFonts w:cs="Times New Roman" w:ascii="Times New Roman" w:hAnsi="Times New Roman"/>
          <w:sz w:val="18"/>
          <w:szCs w:val="18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питальность (материал стен, % износа)» </w:t>
      </w:r>
      <w:r>
        <w:rPr/>
        <w:t xml:space="preserve"> в отношении строки 3 таблицы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969"/>
        <w:gridCol w:w="1701"/>
      </w:tblGrid>
      <w:tr>
        <w:trPr>
          <w:trHeight w:val="2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ен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жилого дома, в котором расположено 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4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, газосиликатные блоки между железобетонными колонн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мов, имеющих износ до 30%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</w:tbl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 Приложении №2 «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«Пустозерский сельсовет» </w:t>
        <w:br/>
        <w:t>Заполярного района Ненецкого автономного округа» строку 10 таблицы изложить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4112"/>
        <w:gridCol w:w="1417"/>
        <w:gridCol w:w="2835"/>
        <w:gridCol w:w="993"/>
      </w:tblGrid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располож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</w:tc>
      </w:tr>
      <w:tr>
        <w:trPr>
          <w:trHeight w:val="3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ирпичного и блочного исполнения, имеющие полную степень благоустройства (централизованное отопление или газовые котелки, централизованное холодное водоснабжение, централизованное горячее водоснабжение или водонагреватели, водоотведение по присоединенным сетям) имеющие износ до 30% включитель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ксин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онгуре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менк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9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 и распространяет свое действие на правоотношения возникшие с  1 апреля 2023 года и подлежит официальному опубликованию (обнародованию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ЗР НАО                                                              С.М.Мак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2:00Z</dcterms:created>
  <dc:creator>Пользователь</dc:creator>
  <dc:description/>
  <cp:keywords/>
  <dc:language>en-US</dc:language>
  <cp:lastModifiedBy>User</cp:lastModifiedBy>
  <cp:lastPrinted>2023-04-24T16:36:00Z</cp:lastPrinted>
  <dcterms:modified xsi:type="dcterms:W3CDTF">2024-08-28T13:03:00Z</dcterms:modified>
  <cp:revision>36</cp:revision>
  <dc:subject/>
  <dc:title/>
</cp:coreProperties>
</file>