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/>
          <w:color w:val="FF0000"/>
          <w:szCs w:val="24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 29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№ 1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нецкий автономный округ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 УТРАТИВШИМ СИЛУ  ПОСТАНОВЛЕНИЕ АДМИНИСТРАЦИИ МУНИЦИПАЛЬНОГО ОБРАЗОВАНИЯ «ПУСТОЗЕРСКИЙ СЕЛЬСОВЕТ» НЕНЕЦКОГО АВТОНОМНОГО ОКРУГА  ОТ 10.05.2012 №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 УТВЕРЖДЕНИИ  ПОЛОЖЕНИЯ О СТИМУЛИРУЮЩИХ ВЫПЛАТАХ  РАБОТНИКАМ  АДМИНИСТРАЦИИ МУНИЦИПАЛЬНОГО ОБРАЗОВАНИЯ «ПУСТОЗЕРСКИЙ СЕЛЬСОВЕТ» 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Сельского поселения «Пустозер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 утратившим силу постановление Администрации муниципального образования  «Пустозерский сельсовет» Ненецкого автономного округа  от   10.05.2012 №51 «Об  утверждении  Положения о стимулирующих выплатах работникам администрации муниципального образования «Пустозерский сельсовет» Ненецкого автономного округа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С.М.Макарова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4:00Z</dcterms:created>
  <dc:creator>Админ</dc:creator>
  <dc:description/>
  <cp:keywords/>
  <dc:language>en-US</dc:language>
  <cp:lastModifiedBy>User</cp:lastModifiedBy>
  <cp:lastPrinted>2022-02-11T12:05:00Z</cp:lastPrinted>
  <dcterms:modified xsi:type="dcterms:W3CDTF">2025-03-24T07:09:00Z</dcterms:modified>
  <cp:revision>8</cp:revision>
  <dc:subject/>
  <dc:title/>
</cp:coreProperties>
</file>