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 w:val="false"/>
          <w:color w:val="FF0000"/>
          <w:szCs w:val="24"/>
        </w:rPr>
        <w:t xml:space="preserve">        </w:t>
      </w:r>
      <w:r>
        <w:rPr>
          <w:b w:val="false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25.12.2024   № 116-осн</w:t>
      </w:r>
    </w:p>
    <w:p>
      <w:pPr>
        <w:pStyle w:val="Normal"/>
        <w:rPr/>
      </w:pPr>
      <w:r>
        <w:rPr/>
        <w:t xml:space="preserve">с. Оксино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  УТВЕРЖДЕНИИ  ПЛАНА  МЕРОПРИЯТИЙ («ДОРОЖНОЙ КАРТЫ») ПО СНИЖЕНИЮ КОМПЛАЕНС-РИСКОВ  АДМИНИСТРАЦИИ СЕЛЬСКОГО ПОСЕЛЕНИЯ «ПУСТОЗЕРСКИЙ СЕЛЬСОВЕТ» ЗАПОЛЯРНОГО РАЙОНА НЕНЕЦКОГО АВТОНОМНОГО ОКРУГА НА 2025 ГОД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организации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, утвержденным распоряжением Администрации муниципального образования  «Пустозерский сельсовет» Ненецкого автономного округа от 25.02.2020 № 25-осн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План мероприятий («Дорожную карту») по снижению комплаенс–рисков Администрации Сельского поселения «Пустозерский сельсовет» Заполярного  района Ненецкого автономного округа на 2025 год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аспоряжение вступает в силу со дня его подписания.</w:t>
      </w:r>
    </w:p>
    <w:p>
      <w:pPr>
        <w:pStyle w:val="Style17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rPr/>
      </w:pPr>
      <w:r>
        <w:rPr>
          <w:sz w:val="24"/>
          <w:szCs w:val="24"/>
        </w:rPr>
        <w:t xml:space="preserve">«Пустозерский сельсовет» ЗР НАО                                                          С.М.Макарова                                     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Normal"/>
        <w:ind w:left="9923" w:hanging="0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распоряжением Администрации Сельского поселения</w:t>
      </w:r>
    </w:p>
    <w:p>
      <w:pPr>
        <w:pStyle w:val="Normal"/>
        <w:jc w:val="right"/>
        <w:rPr/>
      </w:pPr>
      <w:r>
        <w:rPr/>
        <w:t>«Пустозерский сельсовет » ЗР НА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4  № 116-ос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по снижению комплаенс–рисков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устозерский сельсовет» Заполярного района Ненецкого автономного округа на 2024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6"/>
        <w:gridCol w:w="3753"/>
        <w:gridCol w:w="4111"/>
        <w:gridCol w:w="127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о минимизации и устранению риск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конкретных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действующего антимонопольного законодатель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муниципальных служащих (работников) с правовыми актами Администрации Сельского поселения «Пустозерский сельсовет» ЗР НАО по антимонопольному комплаен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«Пустозерский сельсовет» ЗР НАО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всех муниципальных служащих (работников), с правовыми актами 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явленных нарушений антимонопольного законодательства (при наличии предостережения, предупреждения, штрафа, жалоб и/или возбужденного дел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Ознакомление муниципальных служащих (работников), допустивших нарушение, с выявленными наруш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, которым стало известно о нарушении или к которым поступили документы по выявленным нарушениям, в части подготовки служебной записки в адрес главы Сельского поселения «Пустозерский сельсовет» ЗР НА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ознакомления муниципальных служащих (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Ознакомление муниципальных служащих (работников) соответствующих структурных подразделений с выявленными наруш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подготовки информации для последующего ознаком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е лица структурных подразделений Администрации  Сельского поселения «Пустозерский сельсовет» ЗР НАО в части ознакомления сотрудников свое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Сбор сведений в структурных подразделениях Администрации  Сельского поселения «Пустозерский сельсовет» ЗР НАО о наличии нарушений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запроса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ые лица структурных подразделений Администрации  Сельского поселения «Пустозерский сельсовет» ЗР НАО в части направления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реагирования на факт допущенного нарушения антимонопольного законодательства</w:t>
            </w:r>
          </w:p>
        </w:tc>
      </w:tr>
      <w:tr>
        <w:trPr>
          <w:trHeight w:val="1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 Составление перечня нарушений антимонопольного законодательства в Администрации Сельского поселения «Пустозерский сельсовет» ЗР НА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мечаний со стороны юридических  и физических лиц, контролирующих органов и Федеральной антимонопольной службы</w:t>
            </w:r>
          </w:p>
        </w:tc>
      </w:tr>
      <w:tr>
        <w:trPr>
          <w:trHeight w:val="2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нормативных правовых актов и проектов нормативных правовых актов Администрации Сельского поселения «Пустозерский сельсовет» ЗР  НА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81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оектов нормативных актов Администрации Сельского поселения «Пустозерский сельсовет» ЗР НАО на предмет соблюдения законодательства </w:t>
              <w:br/>
              <w:t>(в том числе в части антимонопольного комплаен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ые лица соответствующего структурного подразделения в части подготовки проекта и соответствие законодательству и требованиям антимонопольного законо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обоснованных замечаний со стороны юридических  и физических лиц, контролирующих органов и Федеральной антимонопольной службы</w:t>
            </w:r>
          </w:p>
        </w:tc>
      </w:tr>
      <w:tr>
        <w:trPr>
          <w:trHeight w:val="1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Инициирование (при необходимости) внесения в них изменений и допол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 служащие (работники) в соответствии с утвержденными актами Администрации Сельского поселения «Пустозерский сельсовет»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 обоснованное внесение изменений и дополнений в правовые акты Администрации  Сельского поселения «Пустозерский сельсовет» ЗР НА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Размещение правовых актов Администрации Сельского поселения «Пустозерский сельсовет» ЗР НАО и их проектов на официальном сайте Сельского поселения «Пустозерский сельсовет» ЗР НАО в сети «Интернет»  для сбора замечаний и предложений от юридических  и физически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ого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части согласования перечня и размещения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размещение информации на официальном сайте Сельского поселения «Пустозерский сельсовет» ЗР НАО в сети «Интернет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деятельностью ответственных должностных лиц в целях исключения случаев нарушения законодатель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81" w:firstLine="27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деятельностью руководителей структурных подраздел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«Пустозерский сельсовет» ЗР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или снижение количества нарушений требований антимонопольного законодательства в нормативных актах Администрации Сельского поселения «Пустозерский сельсовет» ЗР НАО и со стороны сотрудников Администрации Сельского поселения «Пустозерский сельсовет» ЗР  НАО</w:t>
            </w:r>
          </w:p>
        </w:tc>
      </w:tr>
      <w:tr>
        <w:trPr>
          <w:trHeight w:val="2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Контроль руководителей структурных подразделений за подготовкой проектов документов (распоряжений, соглашений и др.) на предмет соблюдения требований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ые лица соответствующего структурного подразделения в части самоконтроля и подготовки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или снижение количества нарушений требований антимонопольного законодательства в нормативных актах </w:t>
            </w:r>
            <w:r>
              <w:rPr>
                <w:sz w:val="24"/>
                <w:szCs w:val="24"/>
                <w:lang w:eastAsia="en-US"/>
              </w:rPr>
              <w:t>Администрации  Сельского поселения «Пустозерский сельсовет» ЗР НАО</w:t>
            </w:r>
            <w:r>
              <w:rPr>
                <w:sz w:val="24"/>
                <w:szCs w:val="24"/>
              </w:rPr>
              <w:t xml:space="preserve"> и со стороны сотрудников </w:t>
            </w:r>
            <w:r>
              <w:rPr>
                <w:sz w:val="24"/>
                <w:szCs w:val="24"/>
                <w:lang w:eastAsia="en-US"/>
              </w:rPr>
              <w:t>Администрации  Сельского поселения «Пустозерский сельсовет» ЗР НА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и анализ практики применения антимонопольного законодательства и остаточных риск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Самостоятельный мониторинг муниципальных служащих (работников), чьи должностные обязанности предусматривают функции, связанные с возможными рисками нарушения антимонопольного законодательства, практики применения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структурных подразделений Администрации Сельского поселения «Пустозерский сельсовет»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енных нормативных актов и их проек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 Мониторинг и анализ практики применения антимонопольного законодательства и остаточных рис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ренных нормативных актов и их про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анализ и последующая оценка информации по разработанным и реализуемым мероприятиям по снижению рисков нарушения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оценки и подготовки соответствующих проектов правовых, а также согласования соответствующих проектов правовых актов Администрации Сельского поселения «Пустозерский сельсовет»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ая оценка и внесение предложений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оглашений и проектов соглашений Администрации Сельского поселения «Пустозерский сельсовет»  ЗР НАО (на предмет их соответствия антимонопольному законодательству), при необходимости - инициирование внесения в них изменений и дополне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ектов соглашений на наличие нарушений и рисков нарушений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 служащие (работники) в части подготовки про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части согласования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мероприятий «Дорожной карты» по снижению рисков нарушения антимонопольного законодатель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исполнением дорожной ка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структурных подразделений Администрации Сельского поселения «Пустозерский сельсовет» ЗР НА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части подготовки проекта «Дорожной к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доклада об антимонопольном комплаенсе и направление его в Комиссию по антимонопольному комплаенсу в Администрации Сельского поселения «Пустозерский сельсовет» ЗР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ый доклад о признаках нарушения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ое лицо финансово-бюджетного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«Пустозерский  сельсовет» ЗР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не позднее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со стороны проверяющи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доклада об антимонопольном комплаенсе в Департамент финансов и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нецкого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ая информация о признаках нарушения антимонопо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«Пустозерский  сельсовет» ЗР НА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не позднее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851" w:gutter="0" w:header="709" w:top="141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5">
    <w:name w:val="Подпись к картинке_"/>
    <w:basedOn w:val="Style10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каз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9:00Z</dcterms:created>
  <dc:creator>Вытовтова</dc:creator>
  <dc:description/>
  <cp:keywords/>
  <dc:language>en-US</dc:language>
  <cp:lastModifiedBy>User</cp:lastModifiedBy>
  <cp:lastPrinted>2024-02-06T11:11:00Z</cp:lastPrinted>
  <dcterms:modified xsi:type="dcterms:W3CDTF">2025-01-21T05:31:00Z</dcterms:modified>
  <cp:revision>20</cp:revision>
  <dc:subject/>
  <dc:title> </dc:title>
</cp:coreProperties>
</file>