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6.12.2024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 ВНЕСЕНИИ ИЗМЕНЕНИЙ  В ПОЛОЖЕНИЕ  ОБ  ОПЛАТЕ  ТРУДА  РАБОТНИКОВ, ЗАНИМАЮЩИХ  В  АДМИНИСТРАЦИИ  СЕЛЬСКОГО ПОСЕЛЕНИЯ  «ПУСТОЗЕРСКИЙ СЕЛЬСОВЕТ» ЗАПОЛЯРНОГО РАЙОНА  НЕНЕЦКОГО АВТОНОМНОГО ОКРУГА  ДОЛЖНОСТИ,  НЕ  ОТНОСЯЩИЕСЯ К ДОЛЖНОСТЯМ 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5.12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устозерский сельсовет» Заполярного района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»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от 29.12.2023 № 13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1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е №2  изложить в новой  редакции (прилагаетс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момента подписания, распространяет свое действие на правоотношения, возникшие  с 1 декабря 2024 года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С.М.Макарова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350"/>
        <w:gridCol w:w="17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1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(старос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3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3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работе  с насел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3</w:t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6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2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  бухгалте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4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деятельности Администрации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2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орож (вахтер), 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ий по обслуживанию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шинист (кочегар)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машиниста (кочегар котельной) вводится суммированный учет рабочего времени, устанавливаемый правилами внутреннего распорядка. Расчет  часа  оклада  за  час  работы  определяется  путем деления оклада (ставки) на  среднемесячное  количество рабочих часов  в  текущем  месяце соответствующего 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0301C5101A7B929F72F829206414744E6AAE0E3DD250F56D781559439C7843AB9255964053D0693D58FDDCk4AC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1k4A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User</cp:lastModifiedBy>
  <cp:lastPrinted>2025-01-27T14:18:00Z</cp:lastPrinted>
  <dcterms:modified xsi:type="dcterms:W3CDTF">2025-01-27T11:18:00Z</dcterms:modified>
  <cp:revision>52</cp:revision>
  <dc:subject/>
  <dc:title/>
</cp:coreProperties>
</file>