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/>
      </w:pPr>
      <w:r>
        <w:rPr/>
        <w:t>Утвержден:</w:t>
      </w:r>
    </w:p>
    <w:p>
      <w:pPr>
        <w:pStyle w:val="Normal"/>
        <w:ind w:right="-29" w:hanging="0"/>
        <w:jc w:val="right"/>
        <w:rPr/>
      </w:pPr>
      <w:r>
        <w:rPr/>
        <w:t xml:space="preserve">решением Комиссии по антимонопольному комплаенсу </w:t>
      </w:r>
    </w:p>
    <w:p>
      <w:pPr>
        <w:pStyle w:val="Normal"/>
        <w:ind w:right="-29" w:hanging="0"/>
        <w:jc w:val="right"/>
        <w:rPr/>
      </w:pPr>
      <w:r>
        <w:rPr/>
        <w:t>в Администрации  Сельского поселения</w:t>
      </w:r>
    </w:p>
    <w:p>
      <w:pPr>
        <w:pStyle w:val="Normal"/>
        <w:ind w:right="-29" w:hanging="0"/>
        <w:jc w:val="right"/>
        <w:rPr/>
      </w:pPr>
      <w:r>
        <w:rPr/>
        <w:t>«Пустозерский сельсовет» ЗР НАО</w:t>
      </w:r>
    </w:p>
    <w:p>
      <w:pPr>
        <w:pStyle w:val="Normal"/>
        <w:ind w:right="-29" w:hanging="0"/>
        <w:jc w:val="right"/>
        <w:rPr>
          <w:b/>
          <w:b/>
        </w:rPr>
      </w:pPr>
      <w:r>
        <w:rPr/>
        <w:t>от   21.01.2025 года  № 1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монопольном комплаен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 Сельского поселения «Пустозерский сельсовет» Заполярного района Ненецкого автономного округ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поряжением Администрации муниципального образования «Пустозерский  сельсовет» Ненецкого автономного округа от   25.02.2020 №25-осн «О системе внутреннего обеспечения соответствия требованиям антимонопольного законодательства в Администрации муниципального образования «Пустозерский сельсовет» Ненецкого автономного округа (антимонопольного комплаенса) </w:t>
      </w:r>
      <w:r>
        <w:rPr>
          <w:i/>
          <w:sz w:val="24"/>
          <w:szCs w:val="24"/>
        </w:rPr>
        <w:t>утверждено</w:t>
      </w:r>
      <w:r>
        <w:rPr>
          <w:sz w:val="24"/>
          <w:szCs w:val="24"/>
        </w:rPr>
        <w:t xml:space="preserve"> Положение об организации в Администрации муниципального образования «Пустозер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(далее – Положе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Положени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альным органом, осуществляющим оценку эффективности организации и функционирования антимонопольного комплаенса </w:t>
        <w:br/>
        <w:t>в Администрации муниципального образования «Пустозерский сельсовет» Ненецкого автономного округа (далее – Администрация муниципального образования), определена Комиссия по антимонопольному комплаенсу в Администрации муниципального образования;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одразделением,  осуществляющим внедрение и контроль </w:t>
        <w:br/>
        <w:t>за исполнением в Администрации муниципального образования антимонопольного комплаенса, определён финансово-бюджетный отдел Администрац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выявления комплаенс–рисков финансово-бюджетным отделом Администрации муниципального образования проводя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 анализ выявленных нарушений антимонопольного законодательства </w:t>
        <w:br/>
        <w:t>в деятельности Администрации муниципального образования за предыдущие 3 г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 анализ нормативных правовых актов и их проектов в сферах, отнесенных к функциям, в отношении которых Администрацией муниципального образования осуществляется регулирование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 мониторинг и анализ практики применения Администрацией муниципального образования антимонопольного законода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анализа нормативных правовых актов и проектов нормативных правовых актов Администрацией Сельского поселения за период с 2022- 2024 годы сделан вывод об их соответствии антимонопольному законодательству, </w:t>
        <w:br/>
        <w:t>о нецелесообразности внесения изменений в действующие нормативные правовые акты Администрации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этим проведена аналитика выявленных нарушений антимонопольного законодательства в деятельности Администрации  Сельского поселения в период с 2022-2024 годов, которая показала об отсутствии таких нару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проведения независимой антикоррупционной экспертизы,  проекты нормативных правовых актов и нормативные правовые акты размещались на официальном сайте Сельского поселения «Пустозерский сельсовет» Заполярного района Ненецкого автономного округа в сети «Интернет» http://</w:t>
      </w:r>
      <w:r>
        <w:rPr>
          <w:sz w:val="24"/>
          <w:szCs w:val="24"/>
          <w:lang w:val="en-US"/>
        </w:rPr>
        <w:t>oksi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Сельского поселения в целях проведения правовой и антикоррупционной экспертизы направляет проекты нормативных правовых актов и принятые нормативные правовые акты в Прокуратуру Архангельской области и Ненецкого автономного округа. По результатам указанных экспертиз замечаний от Прокуратуры Архангельской области и Ненецкого автономного округа не поступал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ле принятия нормативных правовых актов Администрация Сельского поселения направляет их в Департамент внутренней политики Ненецкого автономного округа. По результатам их проверки замечаний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ние дел по вопросам применения и возможного нарушения Администрацией Сельского поселения норм антимонопольного законодательства в судебных инстанциях не осуществлялос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муниципального образования «Пустозерский сельсовет» Ненецкого автономного округа от 03.03.2020 № 30-осн «</w:t>
      </w:r>
      <w:r>
        <w:rPr>
          <w:bCs/>
          <w:sz w:val="24"/>
          <w:szCs w:val="24"/>
        </w:rPr>
        <w:t xml:space="preserve">Об утверждении ключевых показателей эффективности функционирования в </w:t>
      </w:r>
      <w:r>
        <w:rPr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 </w:t>
      </w:r>
      <w:r>
        <w:rPr>
          <w:bCs/>
          <w:sz w:val="24"/>
          <w:szCs w:val="24"/>
        </w:rPr>
        <w:t xml:space="preserve">антимонопольного комплаенса» (далее – Распоряжение Администрации муниципального  образования «Пустозерский сельсовет» Ненецкого автономного округа </w:t>
      </w:r>
      <w:r>
        <w:rPr>
          <w:sz w:val="24"/>
          <w:szCs w:val="24"/>
        </w:rPr>
        <w:t xml:space="preserve">от 03.03.2020 №30-осн) </w:t>
      </w:r>
      <w:r>
        <w:rPr>
          <w:bCs/>
          <w:sz w:val="24"/>
          <w:szCs w:val="24"/>
        </w:rPr>
        <w:t>утвержден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коэффициент снижения количества нарушений антимонопольного законодательства со стороны Администрации муниципального образования (по сравнению с предыдущим годом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 доля проектов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доля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ля муниципальных служащих (работников) Администрации муниципального образования, в отношении которых были проведены обучающие мероприятия </w:t>
        <w:br/>
        <w:t>по антимонопольному законодательству и антимонопольному комплаенсу.</w:t>
      </w:r>
    </w:p>
    <w:p>
      <w:pPr>
        <w:pStyle w:val="Normal"/>
        <w:ind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антимонопольного комплаенса и расчёт ключевых показателей эффективности антимонопольного комплаенса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производится в соответствии с Методикой расчёта ключевых показателей эффективности функционирования в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 xml:space="preserve"> антимонопольного комплаенса, утвержденной </w:t>
      </w:r>
      <w:r>
        <w:rPr>
          <w:bCs/>
          <w:sz w:val="24"/>
          <w:szCs w:val="24"/>
        </w:rPr>
        <w:t xml:space="preserve">Распоряжением Администрации муниципального образования «Пустозерский сельсовет» Ненецкого автономного округа </w:t>
      </w:r>
      <w:r>
        <w:rPr>
          <w:sz w:val="24"/>
          <w:szCs w:val="24"/>
        </w:rPr>
        <w:t>от 03.03.2020 №30-осн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4"/>
          <w:szCs w:val="24"/>
        </w:rPr>
        <w:t xml:space="preserve">В 2024  году достигнуты следующие </w:t>
      </w:r>
      <w:r>
        <w:rPr>
          <w:sz w:val="24"/>
          <w:szCs w:val="24"/>
        </w:rPr>
        <w:t>ключевые показатели эффективности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4"/>
          <w:szCs w:val="24"/>
        </w:rPr>
        <w:t xml:space="preserve">1) коэффициент снижения количества нарушений антимонопольного законодательства со стороны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(по сравнению с предыдущим годом) – равен 0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4"/>
          <w:szCs w:val="24"/>
        </w:rPr>
        <w:t xml:space="preserve">2) доля проектов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4"/>
          <w:szCs w:val="24"/>
        </w:rPr>
        <w:t xml:space="preserve">3) доля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4"/>
          <w:szCs w:val="24"/>
        </w:rPr>
        <w:t xml:space="preserve">4) доля муниципальных служащих (работников)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, в отношении которых были проведены обучающие мероприятия </w:t>
        <w:br/>
        <w:t>по антимонопольному законодательству и антимонопольному комплаенсу – равна 1 (муниципальных служащих (работников)- 1 чел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иска нарушения антимонопольного законодательства </w:t>
        <w:br/>
        <w:t>в Администрации  Сельского поселения определен как низк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                     С.М.Макарова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3:00Z</dcterms:created>
  <dc:creator>Евсюгина Анастасия Александровна</dc:creator>
  <dc:description/>
  <cp:keywords/>
  <dc:language>en-US</dc:language>
  <cp:lastModifiedBy>User</cp:lastModifiedBy>
  <cp:lastPrinted>2020-01-31T13:43:00Z</cp:lastPrinted>
  <dcterms:modified xsi:type="dcterms:W3CDTF">2025-01-21T08:13:00Z</dcterms:modified>
  <cp:revision>40</cp:revision>
  <dc:subject/>
  <dc:title/>
</cp:coreProperties>
</file>