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 w:val="false"/>
          <w:color w:val="FF0000"/>
          <w:szCs w:val="24"/>
        </w:rPr>
        <w:t xml:space="preserve">        </w:t>
      </w:r>
      <w:r>
        <w:rPr>
          <w:b w:val="false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Cs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25.12.2024   № 115-осн</w:t>
      </w:r>
    </w:p>
    <w:p>
      <w:pPr>
        <w:pStyle w:val="Normal"/>
        <w:rPr/>
      </w:pPr>
      <w:r>
        <w:rPr/>
        <w:t xml:space="preserve">с. Оксино </w:t>
      </w:r>
    </w:p>
    <w:p>
      <w:pPr>
        <w:pStyle w:val="Normal"/>
        <w:rPr/>
      </w:pPr>
      <w:r>
        <w:rPr/>
        <w:t>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  УТВЕРЖДЕНИИ   КАРТЫ РИСКОВ НАРУШЕНИЯ АНТИМОНОПОЛЬНОГО ЗАКОНОДАТЕЛЬСТВА  (КОМПЛАЕНС-РИСКОВ)  В  АДМИНИСТРАЦИИ СЕЛЬСКОГО ПОСЕЛЕНИЯ «ПУСТОЗЕРСКИЙ СЕЛЬСОВЕТ» ЗАПОЛЯРНОГО РАЙОНА НЕНЕЦКОГО АВТОНОМНОГО ОКРУГА НА 2025 ГОД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б организации в Администрации муниципального образования «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, утвержденным распоряжением Администрации муниципального образования  «Пустозерский сельсовет» Ненецкого автономного округа от 25.02.2020 № 25-осн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ую  Карту  рисков  нарушения  антимонопольного законодательства  (комплаенс–рисков)  в Администрации Сельского поселения «Пустозерский сельсовет» Заполярного  района Ненецкого автономного округа на 2025 год.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аспоряжение вступает в силу со дня его подписания.</w:t>
      </w:r>
    </w:p>
    <w:p>
      <w:pPr>
        <w:pStyle w:val="Style17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rPr/>
      </w:pPr>
      <w:r>
        <w:rPr>
          <w:sz w:val="24"/>
          <w:szCs w:val="24"/>
        </w:rPr>
        <w:t xml:space="preserve">«Пустозерский сельсовет» ЗР НАО                                                          С.М.Макарова                                     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распоряжением Администрации Сельского поселения</w:t>
      </w:r>
    </w:p>
    <w:p>
      <w:pPr>
        <w:pStyle w:val="Normal"/>
        <w:jc w:val="right"/>
        <w:rPr/>
      </w:pPr>
      <w:r>
        <w:rPr/>
        <w:t>«Пустозерский сельсовет » ЗР НА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4  № 115-ос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center"/>
        <w:outlineLvl w:val="0"/>
        <w:rPr/>
      </w:pPr>
      <w:r>
        <w:rPr>
          <w:b/>
          <w:kern w:val="2"/>
          <w:sz w:val="24"/>
          <w:szCs w:val="24"/>
        </w:rPr>
        <w:t>Карта рисков нарушения антимонопольного законодательства (комплаенс – рисков) в администрации Сельского поселения  «Пустозерский сельсовет» ЗР НАО  на 2025 г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95211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c2c2" stroked="f" o:allowincell="f" style="position:absolute;margin-left:0pt;margin-top:-0.65pt;width:749.65pt;height:0.55pt;mso-wrap-style:none;v-text-anchor:middle;mso-position-vertical:top">
                <v:fill o:detectmouseclick="t" type="solid" color2="#3d3d3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495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73"/>
        <w:gridCol w:w="2699"/>
        <w:gridCol w:w="1560"/>
        <w:gridCol w:w="1842"/>
        <w:gridCol w:w="1701"/>
        <w:gridCol w:w="1560"/>
        <w:gridCol w:w="3260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й ри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сылка на нарушение законодательства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ис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, условия  возникновения рис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отсутствие) остаточного рис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повторного возникновения р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иним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транению риска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нятие актов и (или) осуществление действий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обоснованное препятствование осуществлению деятельности хозяйствующий су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хозяйствующему субъекту доступа к информации в приоритетном поря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здание дискриминацион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едоставление муниципальной префер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ача хозяйствующим субъектам указаний о приобретении товара, за исключением случаев, предусмотренных законодательством РФ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груженность специа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достаточная координация со стороны рук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достаточный уровень квалификации специалис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экспертизы муниципальных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бучение сотрудников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рушения при осуществлении закупок товаров, работ, услуг для обеспечения муниципальных нужд путем утверждения конкурсной документации, документации об аукционе, документации о проведении запроса предложений, определения содержания извещения о проведении  запроса котировок, повлекшие нарушение антимонопольного законо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требований к товарам, информации, работам, услугам при условии, если такие требования влекут за собой ограничение количества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рушение определения и обоснования начальной (максимальной) цены контрак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достаточный уровень текущего контроля закупоч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заимодействие сотрудников, ответственных за подготовку документации, участвующих в процедуре определения подрядчика, поставщика, исполнителя по муниципальным контрактам с хозяйствующими субъек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достаточной квалификации сотру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ысокая нагрузка на сотруд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сотру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порциональное распределение  должностных обязанностей между сотрудниками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  на получение грантов, субсид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искриминационных или преимущественных условий для отдельных категорий хозяйствующих субъе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итель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достаточный уровень текуще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сутствие достаточной квалификации сотру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ысокая нагрузка на сотруд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сотруд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порциональное распределение  должностных обязанностей между сотрудниками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ключение договоров аренды, договоров безвозмездного пользования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: управление по муниципальному имуществу и земельным отношениям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документации с нарушением антимонопольного законо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лабление контроля за сроками проведения конкур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достаточное информир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груженность специа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достаточная координация со стороны рук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достаточный уровень квалификации специалис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сотру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порциональное распределение  должностных обязанностей между сотрудн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851" w:gutter="0" w:header="709" w:top="141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5">
    <w:name w:val="Подпись к картинке_"/>
    <w:basedOn w:val="Style10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каз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9:00Z</dcterms:created>
  <dc:creator>Вытовтова</dc:creator>
  <dc:description/>
  <cp:keywords/>
  <dc:language>en-US</dc:language>
  <cp:lastModifiedBy>User</cp:lastModifiedBy>
  <cp:lastPrinted>2024-02-06T11:11:00Z</cp:lastPrinted>
  <dcterms:modified xsi:type="dcterms:W3CDTF">2025-01-21T05:29:00Z</dcterms:modified>
  <cp:revision>23</cp:revision>
  <dc:subject/>
  <dc:title> </dc:title>
</cp:coreProperties>
</file>