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FF0000"/>
        </w:rPr>
        <w:t xml:space="preserve">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5.02.2025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ПЛАНА  ПРОТИВОДЕЙСТВИЯ  КОРРУПЦИИ  В  МУНИЦИПАЛЬНОМ  ОБРАЗОВАНИИ «ПУСТОЗЕРСКИЙ СЕЛЬСОВЕТ» НЕНЕЦКОГО АВТОНОМНОГО ОКРУГА  НА 2025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Национальной стратегии противодействия коррупции утвержденной Указом Президента Российской Федерации от 13.04.2010 №460,  ст.4.1. закона Ненецкого автономного округа  «О противодействии коррупции в Ненецком автономном округе» №53-ОЗ от 01.07.2009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реализации комплекса мер, направленных на противодействие коррупции в Сельском поселении «Пустозерский сельсовет» Заполярного района Ненецкого автономного округа, для обеспечения эффективной деятельности Комиссии по координации работы по противодействию коррупции в Администрации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5 – 2027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С.М.Макар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2.2025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тиводействия коррупции в Сельском посе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 – 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"/>
        <w:gridCol w:w="3782"/>
        <w:gridCol w:w="32"/>
        <w:gridCol w:w="2248"/>
        <w:gridCol w:w="3053"/>
      </w:tblGrid>
      <w:tr>
        <w:trPr>
          <w:trHeight w:val="53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е  предоставление  в  Аппарат  Администрации НАО  отчета  об  исполнении  плана  противодействия  коррупции  в  Администр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селения «Пустозерский сельсовет» ЗР НА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Сельского поселения «Пустозерский сельсовет» ЗР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5 год – до 30 декабря 2026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6 год –  до 30 декабря 2027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7 год –  до 30 декабря 202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е повышение квалификации муниципальных служащих, в должностные обязанности которых входит участие в 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Меры по предупреждению коррупции в организациях, подведомственных органам местного самоуправления:</w:t>
            </w:r>
          </w:p>
        </w:tc>
      </w:tr>
      <w:tr>
        <w:trPr>
          <w:trHeight w:val="1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й (обучающих мероприятий) с руководителем и работниками МКП  «Пустозерское» по вопросам организации работы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2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МКП «Пустозерское» должностного лица (ответственного)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</w:t>
            </w:r>
            <w:r>
              <w:rPr>
                <w:rFonts w:cs="Times New Roman" w:ascii="Times New Roman" w:hAnsi="Times New Roman"/>
              </w:rPr>
              <w:t>МКП «Пуст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01.04.2025</w:t>
            </w:r>
          </w:p>
        </w:tc>
      </w:tr>
      <w:tr>
        <w:trPr>
          <w:trHeight w:val="2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ческих рекомендаций Министерства труда и социальной защиты Российской Федерации по разработке и принятию  мер по предупреждению и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Сельского поселения «Пустозерский сельсовет» ЗР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мероприятий по профилактике коррупционных и иных правонару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Противодействие коррупции» официальном сайте Сельского поселения  «Пустозерский сельсовет» ЗР НАО в информационно-телекоммуникационной сети «Интернет» в соответствие с положениями федерального и окружного законодатель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Сельского поселения  «Пустозерский сельсовет» ЗР НАО в информационно-телекоммуникационной сети «Интернет» информации о деятельности органов местного самоуправления в сфере противодействия коррупции, в том числе об итогах реализации в мер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сведений о деятельности Администрации Сельского поселения  «Пустозерский сельсовет» ЗР НАО в сфере противодействия коррупции, о проводимых антикоррупционных мероприяти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рганизационных, разъяснительных и иных мер по соблюдению лицами, замещающими муниципальные должности, и муниципальными служащими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 конфликту интересов, а также принимать меры по предотвращению или урегулированию такого конфлик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ок коррупционных рисков, возникающих при реализации Администрацией Сельского поселения «Пустозерский сельсовет» ЗР НАО своих полномоч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коррупционных рисков и своевременного реагирования на коррупционные проявления со стороны должностных лиц Администрации Сельского поселения  «Пустозерский сельсовет» ЗР НАО и МКУ «Пустозерско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ониторинга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 в Администрации Сельского поселения  «Пустозерский сельсовет» ЗР НА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 в зданиях и помещениях Администрации Сельского поселения «Пустозерский сельсовет» ЗР НАО и МКП «Пустозерское» на информационных стендах материалов по профилактике коррупционных проявлений со стороны граждан и предупреждению коррупционного поведения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  и МКП «Пустозерское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Пользователь</dc:creator>
  <dc:description/>
  <cp:keywords/>
  <dc:language>en-US</dc:language>
  <cp:lastModifiedBy>User</cp:lastModifiedBy>
  <cp:lastPrinted>2018-08-03T14:28:00Z</cp:lastPrinted>
  <dcterms:modified xsi:type="dcterms:W3CDTF">2025-03-27T12:34:00Z</dcterms:modified>
  <cp:revision>87</cp:revision>
  <dc:subject/>
  <dc:title/>
</cp:coreProperties>
</file>