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проект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00.04.2018   №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ВНЕСЕНИИ  ИЗМЕНЕНИЙ  В  ПОЛОЖЕНИЕ  ОБ  УСЛОВИЯХ  ОПЛАТЫ  ТРУДА  РУКОВОДИТЕЛЯ  И ГЛАВНОГО  БУХГАЛТЕРА  МУНИЦИПАЛЬНОГО  КАЗЕННОГО  ПРЕДПРИЯТИЯ  «ПУСТОЗЕРСКОЕ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уководствуясь статьей 145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удов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атьей 20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от 14.11.2002 N161-ФЗ "О государственных и муниципальных унитарных предприятиях", </w:t>
      </w:r>
      <w:r>
        <w:rPr>
          <w:rFonts w:cs="Times New Roman" w:ascii="Times New Roman" w:hAnsi="Times New Roman"/>
          <w:sz w:val="24"/>
          <w:szCs w:val="24"/>
        </w:rPr>
        <w:t xml:space="preserve">Положением «Об управлении муниципальным имуществом  муниципального образования «Пустозерский сельсовет» Ненецкого автономного округа», утвержденным Решением Совета депутатов  муниципального  образования «Пустозерский сельсовет» Ненецкого автономного округа от 24.12.2008 № 73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>муниципального  образования «Пустозерский сельсовет» Ненецкого автономного округа 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Внести изменения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словиях оплаты труда руководителя и главного бухгалтера муниципального  казенного предприятия </w:t>
      </w:r>
      <w:r>
        <w:rPr>
          <w:rFonts w:cs="Times New Roman" w:ascii="Times New Roman" w:hAnsi="Times New Roman"/>
          <w:sz w:val="24"/>
          <w:szCs w:val="24"/>
        </w:rPr>
        <w:t>«Пустозерское», утвержденное Постановлением Администрации муниципального образования «Пустозерский сельсовет» Ненецкого автономного округа  01 марта 2016 года № 22 согласно приложению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1 мая 2018 года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            С.М.Макарова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 «Пустозерский сельсовет» НА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0.04.2018 № 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 изменений 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е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 условиях  оплаты  труда руководите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  главного  бухгалтера  муниципального  казенного предприятия  </w:t>
      </w:r>
      <w:r>
        <w:rPr>
          <w:rFonts w:cs="Times New Roman" w:ascii="Times New Roman" w:hAnsi="Times New Roman"/>
          <w:b/>
          <w:sz w:val="24"/>
          <w:szCs w:val="24"/>
        </w:rPr>
        <w:t>«Пустозерское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нкт  4.1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4.1. Должностные оклады руководителю предприятия и главному бухгалтеру формируются в зависимости от величины тарифной ставки I разряда рабочего профессиональной квалификационной группы в соответствии с Единым тарифно-квалификационным справочником работ и профессий рабочих  в сумме 8 490,00 рублей.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Пункт  4.2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 4.2. Кратности должностного оклада к величине тарифной ставки I разряда рабочего основной профе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уководителю предприятия 14-17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лавному бухгалтеру 12-14.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990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639985945848CB24EA11A0DA54D64F921D03FCA7EC48E125740446B60D550B87EE0E7B86C02869k6Y3G" TargetMode="External"/><Relationship Id="rId3" Type="http://schemas.openxmlformats.org/officeDocument/2006/relationships/hyperlink" Target="consultantplus://offline/ref=2B0509EE60E0E99BAAA7D15FFE5CDA71130BE83125CF1AD559BBFD11754843A87657F8D36FAE04F3i6XAG" TargetMode="External"/><Relationship Id="rId4" Type="http://schemas.openxmlformats.org/officeDocument/2006/relationships/hyperlink" Target="consultantplus://offline/ref=DB9E46A34A4B7F7EDEACF8EC58055AE45F1EF89030F4C2E41B31967064FDED4A26E4C4039A40841B53D023qFT8G" TargetMode="External"/><Relationship Id="rId5" Type="http://schemas.openxmlformats.org/officeDocument/2006/relationships/hyperlink" Target="consultantplus://offline/ref=DB9E46A34A4B7F7EDEACF8EC58055AE45F1EF89030F4C2E41B31967064FDED4A26E4C4039A40841B53D023qFT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0:00Z</dcterms:created>
  <dc:creator>Нечаев Максим Михайлович</dc:creator>
  <dc:description/>
  <cp:keywords/>
  <dc:language>en-US</dc:language>
  <cp:lastModifiedBy>User</cp:lastModifiedBy>
  <cp:lastPrinted>2016-07-21T09:49:00Z</cp:lastPrinted>
  <dcterms:modified xsi:type="dcterms:W3CDTF">2018-04-24T09:05:00Z</dcterms:modified>
  <cp:revision>92</cp:revision>
  <dc:subject/>
  <dc:title/>
</cp:coreProperties>
</file>