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00.04.2010  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jc w:val="center"/>
        <w:rPr/>
      </w:pPr>
      <w:r>
        <w:rPr/>
        <w:t xml:space="preserve">ОБ  УТВЕРЖДЕНИИ  РЕЕСТРА  МУНИЦИПАЛЬНЫХ  УСЛУГ  </w:t>
      </w:r>
    </w:p>
    <w:p>
      <w:pPr>
        <w:pStyle w:val="Style15"/>
        <w:spacing w:before="0" w:after="0"/>
        <w:jc w:val="center"/>
        <w:rPr/>
      </w:pPr>
      <w:r>
        <w:rPr/>
        <w:t xml:space="preserve">МУНИЦИПАЛЬНОГО ОБРАЗОВАНИЯ «ПУСТОЗЕРСКИЙ СЕЛЬСОВЕТ» </w:t>
      </w:r>
    </w:p>
    <w:p>
      <w:pPr>
        <w:pStyle w:val="Style15"/>
        <w:spacing w:before="0" w:after="0"/>
        <w:jc w:val="center"/>
        <w:rPr/>
      </w:pPr>
      <w:r>
        <w:rPr/>
        <w:t>НЕНЕЦКОГО АВТОНОМН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ком формирования и ведения реестра муниципальных услуг муниципального образования «Пустозерский сельсовет» Ненецкого автономного округа, утвержденного Постановлением Администрации муниципального образования «Пустозерский сельсовет» Ненецкого автономного округа от __.04.2018 № __, Администрация  муниципального образования  «Пустозерский сельсовет»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 реестр муниципальных услуг муниципального образования «Пустозер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        С.М.Макаро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Пустозерский сельсовет» НАО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.04. 2018  № __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 муниципального образования «Пустозерский сельсовет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3"/>
        <w:gridCol w:w="2835"/>
        <w:gridCol w:w="212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административного регламе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указанием реквизи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структурного подразделения Администрации МО «Пустозерский сельсовет» НА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яющего муниципальную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, которые являются необходимыми и обязательными для предоставления муниципальной услуги и включены в перечень, утвержденный решением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Пустозерский сельсовет» НАО</w:t>
            </w:r>
          </w:p>
        </w:tc>
      </w:tr>
      <w:tr>
        <w:trPr>
          <w:trHeight w:val="5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аренду земельного участка, находящегося в собственности муниципального образования «Пустозерский сельсовет» Ненецкого автономного округа,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едоставление в аренду земельного участка, находящегося в собственности муниципального образования «Пустозерский сельсовет» Ненецкого автономного округа, без проведения торгов», утвержденный Постановлением Администрации МО «Пустозерский сельсовет» НА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т   02.03.2016    №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ми пунк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«Пустозерский сельсовет» Ненецкого автономного округа, а также посадки (взлета) на расположенные в границах муниципального образования «Пустозерский сельсовет» Ненецкого автономного округа 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ми пунк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«Пустозерский сельсовет» Ненецкого автономного округа, а также посадки (взлета) на расположенные в границах муниципального образования «Пустозерский сельсовет» Ненецкого автономного округа  площадки, сведения о которых не опубликованы в документах аэронавигационной информации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ый Постановлением Администрации МО «Пустозерский сельсовет» Н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от   17.04.2018   №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утвержденный Постановлением Администрации МО  «Пустозерский сельсовет» НАО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т 31.08.2015    № 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Выдача разрешений на ввод объекта в эксплуатацию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твержденный Постановлением Администрации МО «Пустозерский сельсовет» НАО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т 22.09.2015    №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справок о составе семьи гражданам, проживающим в домах жилищного фонда муниципального образования «Пустозерский сельсовет» Ненецкого автоном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ыдача справок о составе семьи гражданам, проживающим в домах жилищного фонда муниципального образования «Пустозерский сельсовет» Ненецкого автономного округа», утвержденный Постановлением Администрации МО «Пустозерский сельсовет» Н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11. 03.  2016      №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Совета депутатов МО «Пустозерский сельсовет» НАО от 05.04.2012  № 4 «Об утвержд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, которые являются  необходимыми и обязательными для  предоставления муниципальных услуг на территории муниципального образования «Пустозерский сельсовет» Ненецкого автономного округа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одготовка и выдача градостроительных планов земельных участков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ный Постановлением Администрации МО «Пустозерский сельсовет» НА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11. 04. 2016    № 3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ный Постановлением Администрации МО «Пустозерский сельсовет» Н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10.04.  2013  г. 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вступление в брак лицам в возрасте от шестнадцати до восемнадцати лет 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Пустозерский сельсовет» Ненецкого автоном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Выдача разрешения на вступление в брак лицам в возрасте от шестнадцати до восемнадцати лет 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«Пустозерский сельсовет» Ненецкого автономного округа», утвержденный Постановлением Администрации МО «Пустозерский сельсовет» Н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15. 12. 2016      № 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, находящих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редоставление информации об объектах, находящихся в муниципальной собственности», утвержденный Постановлением Администрации муниципального образования «Пустозерский сельсовет» Ненецкого автономн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10.04.  2013  г.  №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рассмотрение документов на право признания граждан, проживающих на территории муниципального образования, малоиму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ием заявлений и рассмотрение документов на право признания граждан, проживающих на территории муниципального образования, малоимущими», утвержденный Постановлением Администрации муниципального образования «Пустозерски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» Ненецкого автономного ок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 10.04.2013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 же постановка граждан на учет в качестве нуждающихся в жилых помещениях, предоставляемых на условиях социального най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рием заявлений, документов, а так же постановка граждан на учет в качестве нуждающихся в жилых помещениях, предоставляемых на условиях социального найма», утвержденный Постановлением Администрации муниципального образования «Пустозерский сельсовет» Ненецкого автономного ок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 12.04.2013 №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й регламент предоставления муниципальной услуги «Согласование переустройства и (или) перепланировки жилых помещений», утвержденный Постановлением Администрации муниципального образования «Пустозерский сельсовет» Ненецкого автоном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10.04.  2013  г.  №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архивн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едоставление архивной информац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ный Постановлением Администрации муниципального образования «Пустозерский сельсовет» Ненецкого автоном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 09.04.2013 № 2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7810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5:00Z</dcterms:created>
  <dc:creator>Пользователь</dc:creator>
  <dc:description/>
  <cp:keywords/>
  <dc:language>en-US</dc:language>
  <cp:lastModifiedBy>User</cp:lastModifiedBy>
  <dcterms:modified xsi:type="dcterms:W3CDTF">2018-04-20T14:28:00Z</dcterms:modified>
  <cp:revision>38</cp:revision>
  <dc:subject/>
  <dc:title/>
</cp:coreProperties>
</file>