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</w:t>
      </w:r>
      <w:r>
        <w:rPr/>
        <w:t>А  Д  М  И  Н  И  С  Т  Р  А  Ц  И  Я</w:t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Е  ОБРАЗОВАНИЕ  «ПУСТОЗЕРСКИЙ  СЕЛЬСОВЕТ»</w:t>
      </w:r>
    </w:p>
    <w:p>
      <w:pPr>
        <w:pStyle w:val="Heading3"/>
        <w:jc w:val="center"/>
        <w:rPr>
          <w:color w:val="000000"/>
        </w:rPr>
      </w:pPr>
      <w:r>
        <w:rPr/>
        <w:t>НЕНЕЦКОГО  АВТОНОМНОГО  ОКРУГ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от </w:t>
      </w:r>
      <w:r>
        <w:rPr>
          <w:b/>
          <w:bCs/>
          <w:color w:val="000000"/>
          <w:sz w:val="28"/>
          <w:u w:val="single"/>
        </w:rPr>
        <w:t xml:space="preserve"> 26.08. 2011    № 59</w:t>
      </w:r>
    </w:p>
    <w:p>
      <w:pPr>
        <w:pStyle w:val="Normal"/>
        <w:rPr>
          <w:color w:val="000000"/>
        </w:rPr>
      </w:pPr>
      <w:r>
        <w:rPr>
          <w:color w:val="000000"/>
        </w:rPr>
        <w:t>с. Оксино    НА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ЗДАНИИ   И  СОДЕРЖАНИИ  В  ЦЕЛЯХ  ГРАЖДАНСКОЙ  ОБОРОНЫ ЗАПАСОВ МАТЕРИАЛЬНО-ТЕХНИЧЕСКИ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ЫХ, МЕДИЦИНСКИХ И ИНЫХ СРЕДСТВ  НА ТЕРРИТОРИИ  МУНИЦИПАЛЬНОГО ОБРАЗОВАНИЯ «ПУСТОЗЕР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 февраля 1998 года N 28-ФЗ "О гражданской обороне",  Федеральным  законом от 06.10.2003 N 131-ФЗ "Об общих принципах местного самоуправления в Российской Федерации", Постановлением Правительства Российской Федерации от 27 апреля 2000 года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в целях создания запасов материально-технических, продовольственных, медицинских и иных средств для обеспечения мероприятий гражданской обороны на территории  муниципального образования «Пустозерский сельсовет» Ненецкого автономного округа Администрация  муниципального образования «Пустозерский сельсовет» Ненецкого автономного округ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 муниципального образования «Пустозерский сельсовет» Ненецкого автономного округа (приложение N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ирование накопления, хранения и использования запасов материально-технических, продовольственных, медицинских и иных средств для обеспечения мероприятий гражданской обороны осуществляется за счет бюджета муниципального образования «Пустозерский сельсовет» Ненецкого автономного округ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 заместителя главы  администрации муниципального образования «Пустозерский сельсовет» Ненецкого автономного округа  С.М.Макар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Глава  муниципального  </w:t>
      </w:r>
      <w:r>
        <w:rPr>
          <w:sz w:val="24"/>
        </w:rPr>
        <w:t xml:space="preserve">образования   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«Пустозерский  сельсовет»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Ненецкого  автономного  округа                                                                  Л.В.Вокуева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«Пустозер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08. 2011 г. N 5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  И  СОДЕРЖАНИИ  В  ЦЕЛЯХ  ГРАЖДАНСКОЙ  ОБОРОНЫ ЗАПАСОВ МАТЕРИАЛЬНО-ТЕХНИЧЕСКИХ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ЕННЫХ, МЕДИЦИНСКИХ И ИНЫХ СРЕДСТВ  НА ТЕРРИТОРИИ  МУНИЦИПАЛЬНОГО ОБРАЗОВАНИЯ «ПУСТОЗЕРСКИЙ  СЕЛЬСОВЕТ» НЕНЕЦКОГО АВТОНОМ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Федеральным законом от 12 февраля 1998 года N 28-ФЗ "О гражданской обороне", Федеральным законом  от 06.10.2003 N 131-ФЗ "Об общих принципах местного самоуправления в Российской Федерации", Постановлением Правительства РФ от 27 апреля 2000 года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пасы предназначены для первоочередного обеспечения населения в военное время, а также для оснащения нештатных аварийно-спасательных формирований  для проведения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ем оснащенности нештатных аварийно-спасательных формир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пасы иных средств включают в себя вещевое имущество, средства связи и оповещения.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оменклатура и объемы запасов определяются, исходя из возможного характера военных действий, величины возможного ущерба объектов экономики и инфраструктуры, природных, экономических и иных особенностей территории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апасы накапливаются заблаговременно в мирное время. Не допускается хранение запасов с истекшим сроком год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ребования к складским помещениям, а также к порядку накопления, хранения, учета, использования и восполнения запасов определяются отделом  ГО и ЧС Администрации  муниципального образования «Пустозерский сельсовет» Ненецкого  автоном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формация о накопленных запасах представляется в администрацию Ненецкого автономного округ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25:00Z</dcterms:created>
  <dc:creator>DEPO</dc:creator>
  <dc:description/>
  <cp:keywords/>
  <dc:language>en-US</dc:language>
  <cp:lastModifiedBy>сельсовет</cp:lastModifiedBy>
  <dcterms:modified xsi:type="dcterms:W3CDTF">2011-09-15T11:56:00Z</dcterms:modified>
  <cp:revision>22</cp:revision>
  <dc:subject/>
  <dc:title>ГЛАВА КАЧКАНАРСКОГО ГОРОДСКОГО ОКРУГА</dc:title>
</cp:coreProperties>
</file>