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07.06.2021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 В  ПРАВИЛА  ПРИСВОЕНИЯ, ИЗМЕНЕНИЯ  И АННУЛИРОВАНИЯ  АДРЕСОВ  НА ТЕРРИТОРИИ  МУНИЦИПАЛЬНОГО  ОБРАЗОВАНИЯ «ПУСТОЗЕРСКИЙ СЕЛЬСОВЕ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r>
        <w:rPr>
          <w:bCs/>
        </w:rPr>
        <w:t>распоряжением Правительства РФ от 16.06.2018 N 1206-р «О внесении изменений в Распоряжение Правительства РФ от 31.01.2017 N 147-р», Администрация 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Пустозерский сельсовет» Ненецкого автономного округа, утвержденные постановлением Администрации муниципального образования «Пустозерский сельсовет» Ненецкого автономного округа от 20.03.2015 №20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С.М.Макарова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 «Пустозерский сельсовет» НАО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7.06.2021 № 57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устозер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3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9:00Z</dcterms:created>
  <dc:creator>Пользователь</dc:creator>
  <dc:description/>
  <cp:keywords/>
  <dc:language>en-US</dc:language>
  <cp:lastModifiedBy>User</cp:lastModifiedBy>
  <dcterms:modified xsi:type="dcterms:W3CDTF">2021-06-07T15:23:00Z</dcterms:modified>
  <cp:revision>4</cp:revision>
  <dc:subject/>
  <dc:title/>
</cp:coreProperties>
</file>