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  Д  М  И  Н  И  С  Т  Р  А  Ц И 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ЕЛЬСКОГО ПОСЕЛЕНИЯ «ПУСТОЗЕРСКИЙ  СЕЛЬСОВЕТ»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ЗАПОЛЯРНОГО РАЙОНА НЕНЕЦКОГО  АВТОНОМНОГО 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Р А С П О Р Я Ж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от  01.07.2024    № 60/1-ос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о  Окс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нецкого автономного округа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 УТВЕРЖДЕНИИ  ПЛАНА  ПОДГОТОВКИ  НАСЕЛЕННЫХ ПУНКТОВ СЕЛЬСКОГО ПОСЕЛЕНИЯ «ПУСТОЗЕРСКИЙ СЕЛЬСОВЕТ» ЗАПОЛЯРНОГО РАЙОНА НЕНЕЦКОГО АВТОНОМНОГО ОКРУГА К ПОЖАРООПАСНОМУ СЕЗОНУ 2024 ГОД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В  целях </w:t>
      </w:r>
      <w:r>
        <w:rPr>
          <w:sz w:val="24"/>
        </w:rPr>
        <w:t xml:space="preserve">  подготовки населенных пунктов сельского поселения  «Пустозерский сельсовет» Заполярного района Ненецкого автономного округа к пожароопасному сезону 2024 года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Утвердить  План  подготовки населенных пунктов сельского поселения  «Пустозерский сельсовет» Заполярного района Ненецкого автономного округа к пожароопасному сезону 2024 года (прилагается).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Распоряжение вступает в силу с момента подписания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Глава  Сельского поселения</w:t>
      </w:r>
      <w:r>
        <w:rPr>
          <w:sz w:val="24"/>
        </w:rPr>
        <w:t xml:space="preserve">   </w:t>
      </w:r>
    </w:p>
    <w:p>
      <w:pPr>
        <w:pStyle w:val="TextBody"/>
        <w:rPr/>
      </w:pPr>
      <w:r>
        <w:rPr>
          <w:sz w:val="24"/>
        </w:rPr>
        <w:t xml:space="preserve">«Пустозерский  сельсовет» ЗР НАО                                   С.М.Макарова                                                                                   </w:t>
      </w:r>
      <w:r>
        <w:rPr>
          <w:color w:val="000000"/>
          <w:sz w:val="24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</w:rPr>
        <w:t xml:space="preserve">Утверждён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распоряжением Администрации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«Пустозерский  сельсовет» ЗР НА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от 01.07.2024  № 60/1-ос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ЛАН</w:t>
      </w:r>
    </w:p>
    <w:p>
      <w:pPr>
        <w:pStyle w:val="Normal"/>
        <w:autoSpaceDE w:val="false"/>
        <w:ind w:firstLine="540"/>
        <w:jc w:val="center"/>
        <w:rPr/>
      </w:pPr>
      <w:r>
        <w:rPr/>
        <w:t>подготовки населенных пунктов сельского поселения  «Пустозерский сельсовет» Заполярного района Ненецкого автономного округа к пожароопасному сезону 202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87"/>
        <w:gridCol w:w="1461"/>
        <w:gridCol w:w="31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, расположенных в с.Оксино, п.Хонгурей, д.Каменка и на прилегающих к ним территор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ЧС и ОПБ, администратор  п.Хонгурей, староста д.Каменк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подъездов для забора воды в любое время года у  естественных или искусственных водоисточников (реки, озера и т.п.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ание в постоянной готовности искусственных водоемов, подъездов к водоисточникам и водозаборным устройства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ойство и содержание пожарных емкостей (резервуаров)  в  летнее  время  в п.Хонгурей и д.Камен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, староста п.Хонгур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остоянного доступа для пожарных подразделений и их оборудования к системам противопожарного водоснабжения зданий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и организаций, учреждений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издание распоряжения Администрации  о запретите пала  сухой  травы на  территории 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0.07.20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памяток о мерах пожарной безопасности  для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жарных мотопомп  и их содержание в боевой готовности в населенных пункт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по договору оказания услуг</w:t>
            </w:r>
          </w:p>
        </w:tc>
      </w:tr>
      <w:tr>
        <w:trPr>
          <w:trHeight w:val="7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жарных щитов и заполнение водой пожарных бочек у многоквартирных дом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 1 июня по 1 октябр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по договору оказания услуг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кашивания травы на общественных территориях, у мостовых, детских городках, Парках памя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15 июня по 1 сентябр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по договору оказания услу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7:00Z</dcterms:created>
  <dc:creator>сельсовет</dc:creator>
  <dc:description/>
  <cp:keywords/>
  <dc:language>en-US</dc:language>
  <cp:lastModifiedBy>User</cp:lastModifiedBy>
  <cp:lastPrinted>2010-02-01T17:47:00Z</cp:lastPrinted>
  <dcterms:modified xsi:type="dcterms:W3CDTF">2024-07-23T11:57:00Z</dcterms:modified>
  <cp:revision>32</cp:revision>
  <dc:subject/>
  <dc:title/>
</cp:coreProperties>
</file>